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个人述职范文"/>
      <w:r>
        <w:rPr/>
        <w:t>工程师个人述职范文</w:t>
      </w:r>
      <w:bookmarkEnd w:id="0"/>
    </w:p>
    <w:p>
      <w:pPr>
        <w:pStyle w:val="Normal"/>
        <w:rPr/>
      </w:pPr>
      <w:r>
        <w:rPr/>
        <w:t>一年来，在上级部门的正确领导下，在机务中心全体同志的共同努力和支持下，我认真履行职责，恪尽职守，严于律己，扎实工作。通过正确领导、严格管理、规范行为等举措，使机务中心各项工作初步步入良性循环轨道。现就一年来，本人履行职责情况做如下汇报：</w:t>
      </w:r>
    </w:p>
    <w:p>
      <w:pPr>
        <w:pStyle w:val="Normal"/>
        <w:rPr/>
      </w:pPr>
      <w:r>
        <w:rPr/>
        <w:t>加强思想政治学习，提高政治觉悟。</w:t>
      </w:r>
    </w:p>
    <w:p>
      <w:pPr>
        <w:pStyle w:val="Normal"/>
        <w:rPr/>
      </w:pPr>
      <w:r>
        <w:rPr/>
        <w:t>我能够认真学习马列主义毛泽东思想和邓小平理论，坚持党的基本路线，认真学习贯彻执行党和国家的方针政策，切实落实劳动和社会保障工作的各项法律、法规和政策。通过学习，提高了政治觉悟和理论水平，加强了思想修养和自身素质。</w:t>
      </w:r>
    </w:p>
    <w:p>
      <w:pPr>
        <w:pStyle w:val="Normal"/>
        <w:rPr/>
      </w:pPr>
      <w:r>
        <w:rPr/>
        <w:t>履行职责情况及效果</w:t>
      </w:r>
    </w:p>
    <w:p>
      <w:pPr>
        <w:pStyle w:val="Normal"/>
        <w:rPr/>
      </w:pPr>
      <w:r>
        <w:rPr/>
        <w:t>维护指标：节约成本，有的放矢，确保完成各项维护指标</w:t>
      </w:r>
    </w:p>
    <w:p>
      <w:pPr>
        <w:pStyle w:val="Normal"/>
        <w:rPr/>
      </w:pPr>
      <w:r>
        <w:rPr/>
        <w:t>一年来，我带领全中心人员齐心协力，顽强拚搏，功夫不负有心人，我门的各项维护指标完成很好，特别是网络接通率，大家都知道，这是实实在在的指标。我们从年初就开始全力关注，通过多种行之有效的方法，使得该项指标一直排名全区第一。</w:t>
      </w:r>
    </w:p>
    <w:p>
      <w:pPr>
        <w:pStyle w:val="Normal"/>
        <w:rPr/>
      </w:pPr>
      <w:r>
        <w:rPr/>
        <w:t>工程建设：加班加点，保质保量，建设安全优质高效工程</w:t>
      </w:r>
    </w:p>
    <w:p>
      <w:pPr>
        <w:pStyle w:val="Normal"/>
        <w:rPr/>
      </w:pPr>
      <w:r>
        <w:rPr/>
        <w:t>今年的机务工程，是历年来最重的一年，主要有：线</w:t>
      </w:r>
      <w:r>
        <w:rPr/>
        <w:t>EWSD</w:t>
      </w:r>
      <w:r>
        <w:rPr/>
        <w:t>工程的验收、东环</w:t>
      </w:r>
      <w:r>
        <w:rPr/>
        <w:t>NEC</w:t>
      </w:r>
      <w:r>
        <w:rPr/>
        <w:t>传输</w:t>
      </w:r>
      <w:r>
        <w:rPr/>
        <w:t>.G</w:t>
      </w:r>
      <w:r>
        <w:rPr/>
        <w:t>工程的验收、线</w:t>
      </w:r>
      <w:r>
        <w:rPr/>
        <w:t>EWSD</w:t>
      </w:r>
      <w:r>
        <w:rPr/>
        <w:t>的安装和调测、</w:t>
      </w:r>
      <w:r>
        <w:rPr/>
        <w:t>S</w:t>
      </w:r>
      <w:r>
        <w:rPr/>
        <w:t>的升级和二次扩容、中兴各接入网点的扩容、全县</w:t>
      </w:r>
      <w:r>
        <w:rPr/>
        <w:t>L-DCN</w:t>
      </w:r>
      <w:r>
        <w:rPr/>
        <w:t>的延伸工程、管线和非管线资源的清查工作、个点地</w:t>
      </w:r>
      <w:r>
        <w:rPr/>
        <w:t>UPS</w:t>
      </w:r>
      <w:r>
        <w:rPr/>
        <w:t>安装、个点蓄电池组的割接工作、全县</w:t>
      </w:r>
      <w:r>
        <w:rPr/>
        <w:t>MDF</w:t>
      </w:r>
      <w:r>
        <w:rPr/>
        <w:t>的集中监控、</w:t>
      </w:r>
      <w:r>
        <w:rPr/>
        <w:t>ADSL</w:t>
      </w:r>
      <w:r>
        <w:rPr/>
        <w:t>的五扩和六扩、中山局机房改造等等，机务中心充分发挥有苦不叫苦，有难不畏难的风格，完成了各项工程并保持安全生产无事故。特别是局机房改造，花费了机务中心大量的精力，在各专业的全力配合下，成功的进行了多次在线割接，其成绩赢得了、市公司的领导和兄弟局的一致好评</w:t>
      </w:r>
      <w:r>
        <w:rPr/>
        <w:t>!</w:t>
      </w:r>
    </w:p>
    <w:p>
      <w:pPr>
        <w:pStyle w:val="Normal"/>
        <w:rPr/>
      </w:pPr>
      <w:r>
        <w:rPr/>
        <w:t>组织管理：精心组织，寻求亮点，着力提高队伍整体素质</w:t>
      </w:r>
    </w:p>
    <w:p>
      <w:pPr>
        <w:pStyle w:val="Normal"/>
        <w:rPr/>
      </w:pPr>
      <w:r>
        <w:rPr/>
        <w:t>首先抓好机务中心整体建设，发挥党员战斗堡垒作用。作为一名基层干部，我首先要求自己以身作则，率先垂范，在同志中树立起良好的形象和较高的威望，在工作中，能够做到互相尊重、互相支持、互相信任、互相监督，明确职责，齐心协力，群策群力。针对我中心存在的工作只求过得去的多，而求过得硬的少，工作被动、死搬教条的多，积极、主动的少带个人成见工作的多，一心为公、无私奉献的少等不良现象，我从加强队伍建设入手，在全班组大力开展三加强</w:t>
      </w:r>
      <w:r>
        <w:rPr/>
        <w:t>(</w:t>
      </w:r>
      <w:r>
        <w:rPr/>
        <w:t>加强管理，加强培训，加强队伍建设</w:t>
      </w:r>
      <w:r>
        <w:rPr/>
        <w:t>)</w:t>
      </w:r>
      <w:r>
        <w:rPr/>
        <w:t>和三实一讲</w:t>
      </w:r>
      <w:r>
        <w:rPr/>
        <w:t>(</w:t>
      </w:r>
      <w:r>
        <w:rPr/>
        <w:t>想实事、谋实事、干实事、讲奉献</w:t>
      </w:r>
      <w:r>
        <w:rPr/>
        <w:t>)</w:t>
      </w:r>
      <w:r>
        <w:rPr/>
        <w:t>活动，着意树立求真、务实、严谨、执著的工作作风，全班组形成了比、学、赶、帮、超活跃局面</w:t>
      </w:r>
      <w:r>
        <w:rPr/>
        <w:t>!</w:t>
      </w:r>
    </w:p>
    <w:p>
      <w:pPr>
        <w:pStyle w:val="Normal"/>
        <w:rPr/>
      </w:pPr>
      <w:r>
        <w:rPr/>
        <w:t>经营发展：</w:t>
      </w:r>
    </w:p>
    <w:p>
      <w:pPr>
        <w:pStyle w:val="Normal"/>
        <w:rPr/>
      </w:pPr>
      <w:r>
        <w:rPr/>
        <w:t>今年上半年，我国遭受了非典这场重大灾难的袭击，由于对该病致病原还未彻底了解，加之该病具有极强的传染性，直接威胁着人类的生命安全工程师个人工作述职报告精选</w:t>
      </w:r>
      <w:r>
        <w:rPr/>
        <w:t>3</w:t>
      </w:r>
      <w:r>
        <w:rPr/>
        <w:t>篇工程师个人工作述职报告精选</w:t>
      </w:r>
      <w:r>
        <w:rPr/>
        <w:t>3</w:t>
      </w:r>
      <w:r>
        <w:rPr/>
        <w:t>篇。我局也同时面临着固话的发展任务，本着对班组其他成员身体健康和生命安全高度负责的态度，我主动到发展最差的支局挂钩帮扶，深入老百姓家中，主动与被隔离的外地返乡人员及家属谈心，在挨家挨户宣传局里优惠安装电话的同时宣传非典的预防知识，以真诚打动了百姓，他们都主动帮助介绍村组的情况，为有的放矢的发展电话用户节约了大量的时间，最终与支局人员一起完成任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下半年，我局多项工程建设压在机务中心同志的肩上，外加上繁重的小灵通发展任务，好多同志都出现了消极情绪，并且，维护效果也呈现滑坡趋势。我看在眼里，急在心理，上要向领导要政策，下要挤出更多的时间挨个谈心，解决他们的思想问题，自己还要提前做好发展的表率作用工。最终，在大家的共同努力下，全班组提前一个月完成局里下达的发展任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