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少先队入队校长讲话"/>
      <w:r>
        <w:rPr/>
        <w:t>最新少先队入队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刚刚度过了一个神圣而伟大的节日，那就是伟大祖国母亲</w:t>
      </w:r>
      <w:r>
        <w:rPr/>
        <w:t>62</w:t>
      </w:r>
      <w:r>
        <w:rPr/>
        <w:t>周岁的生日，当我们还沉浸在浓浓的节日气氛里的时候，今天十月十三日，我们全体少先队员又将迎来一个属于我们自己的节日——那就是中国少年先锋队建队日。你还记得吗</w:t>
      </w:r>
      <w:r>
        <w:rPr/>
        <w:t>?</w:t>
      </w:r>
      <w:r>
        <w:rPr/>
        <w:t>一年级的时候，高年级的大哥哥大姐姐们便为我们系上了鲜艳的红领巾，而我们也举起了小小的右拳面对着鲜红的队旗呼号。那一刻，我们就在心底默默告诫自己：我，是一名光荣的中国少年先锋队队员，我要为飘扬的队旗增添光彩</w:t>
      </w:r>
      <w:r>
        <w:rPr/>
        <w:t>!</w:t>
      </w:r>
    </w:p>
    <w:p>
      <w:pPr>
        <w:pStyle w:val="Normal"/>
        <w:rPr/>
      </w:pPr>
      <w:r>
        <w:rPr/>
        <w:t>每个少先队员都应该知道，为了这两个日子，</w:t>
      </w:r>
      <w:r>
        <w:rPr/>
        <w:t>70</w:t>
      </w:r>
      <w:r>
        <w:rPr/>
        <w:t>多年的风雨中，我们伟大的民族经历了无数的坎坷与磨难，在漫长的岁月中走过了一条光辉的道路。我们少先队也从劳动童子团到共产主义儿童团、抗日儿童团，再到新中国成立后的少年儿童队、少年先锋队，千千万万的队员们都是始终如一地为革命“准备着”</w:t>
      </w:r>
      <w:r>
        <w:rPr/>
        <w:t>!“</w:t>
      </w:r>
      <w:r>
        <w:rPr/>
        <w:t>准备着”不仅仅是口号，更是行动。</w:t>
      </w:r>
    </w:p>
    <w:p>
      <w:pPr>
        <w:pStyle w:val="Normal"/>
        <w:rPr/>
      </w:pPr>
      <w:r>
        <w:rPr/>
        <w:t>岁月如歌，在记忆的长河里可曾为你留下一个难以泯灭的痕迹</w:t>
      </w:r>
      <w:r>
        <w:rPr/>
        <w:t>?</w:t>
      </w:r>
      <w:r>
        <w:rPr/>
        <w:t>又可曾有几许感动荡漾你的心头。十月一日和十月十三日这两个闪亮的日子注定将根植于我们的心底，成为一段挥之不去的记忆，注定将成为两团烈火，照亮我们前行的路</w:t>
      </w:r>
      <w:r>
        <w:rPr/>
        <w:t>!</w:t>
      </w:r>
      <w:r>
        <w:rPr/>
        <w:t>同学们，童年的学习时光只是人生的一瞬间，就是这一瞬间，只要我们勤于学习，甘愿付出，必将收获源源不断的学识，在知识的海洋中踏浪而歌</w:t>
      </w:r>
      <w:r>
        <w:rPr/>
        <w:t>;</w:t>
      </w:r>
      <w:r>
        <w:rPr/>
        <w:t>沿着夸父的脚步追逐太阳。队员们，愿我们胸前的红领巾更红更艳，愿我们的雄心壮志更高更远。</w:t>
      </w:r>
    </w:p>
    <w:p>
      <w:pPr>
        <w:pStyle w:val="Normal"/>
        <w:rPr/>
      </w:pPr>
      <w:r>
        <w:rPr/>
        <w:t>为少先队的未来而努力吧，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全体少先队员和我一起重温一下当初我们入队时的誓言，请大家举起右拳放在右耳边</w:t>
      </w:r>
      <w:r>
        <w:rPr/>
        <w:t>(</w:t>
      </w:r>
      <w:r>
        <w:rPr/>
        <w:t>一年级的同学请保持立正姿势</w:t>
      </w:r>
      <w:r>
        <w:rPr/>
        <w:t>)</w:t>
      </w:r>
      <w:r>
        <w:rPr/>
        <w:t>，我说一句大家跟着说一句：我是中国少年先锋队队员。我在队旗下宣誓：我决心遵照中国共产党的教导好好学习，好好工作，好好劳动，准备着：为共产主义事业，贡献出一切力量。宣誓结束全体手放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