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音乐教学计划"/>
      <w:r>
        <w:rPr/>
        <w:t>2023</w:t>
      </w:r>
      <w:r>
        <w:rPr/>
        <w:t>一年级音乐教学计划</w:t>
      </w:r>
      <w:bookmarkEnd w:id="0"/>
    </w:p>
    <w:p>
      <w:pPr>
        <w:pStyle w:val="Normal"/>
        <w:rPr/>
      </w:pPr>
      <w:r>
        <w:rPr/>
        <w:t>在课的开始，我让孩子们先来听一听歌曲里小雨点的声音是怎样的</w:t>
      </w:r>
      <w:r>
        <w:rPr/>
        <w:t>?</w:t>
      </w:r>
      <w:r>
        <w:rPr/>
        <w:t>然后让他们有节奏的用自己的小嘴巴来模仿“沙沙沙沙沙—”于是，我让他们来找一找哪个乐器朋友能表现出小雨点的声音，很显然大家的答案都不同，有“铃鼓、碰铃、沙球……”我们用这些打击乐器分别请小朋友们来奏一奏、听一听，最后得到的答案是“沙球”的声音更接近于“小雨点”的声音</w:t>
      </w:r>
      <w:r>
        <w:rPr/>
        <w:t>!</w:t>
      </w:r>
      <w:r>
        <w:rPr/>
        <w:t>所以在读歌词和唱歌曲的同时，我们都会加入这件打击乐器，增强孩子们对节奏的掌握。熟唱歌曲后，我们用沙球敲打出不同的节奏为歌曲伴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不足之处就是学生对歌曲情感的处理，当他们注意到节奏时，很难再去想歌曲的情绪应该怎么表现，甚至表情也变得严肃起来，也许是还没养成习惯，这是以后在音乐课中需要去改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