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政教育的重要性精选"/>
      <w:r>
        <w:rPr/>
        <w:t>思政教育的重要性精选</w:t>
      </w:r>
      <w:bookmarkEnd w:id="0"/>
    </w:p>
    <w:p>
      <w:pPr>
        <w:pStyle w:val="Normal"/>
        <w:rPr/>
      </w:pPr>
      <w:r>
        <w:rPr/>
        <w:t>陕西省汉中市城固县城固酒业股份有限公司围绕“党建强、发展强”的目标，以开展“评星晋级、争创双强”活动为契机，促进企业阵地规范、制度健全、活动有序、氛围浓厚，党旗领航效果明显，公司效益稳步提升，公司党委被省委组织部命名为“五星级非公企业党组织”。</w:t>
      </w:r>
    </w:p>
    <w:p>
      <w:pPr>
        <w:pStyle w:val="Normal"/>
        <w:rPr/>
      </w:pPr>
      <w:r>
        <w:rPr/>
        <w:t>夯实党建“强基础”，提升阵地建设水平。公司党委通过召开企业生产经营交流会、员工思想工作分析会、建言献策恳谈会等方式，发挥党组织和党员模范引领作用，使公司改制平稳过渡。公司党委按照“六有”标准，从抓班子、带队伍、建制度、强阵地方面夯实基础，着力提升企业党组织规范化建设水平。公司累计投资</w:t>
      </w:r>
      <w:r>
        <w:rPr/>
        <w:t>30</w:t>
      </w:r>
      <w:r>
        <w:rPr/>
        <w:t>余万元，建成</w:t>
      </w:r>
      <w:r>
        <w:rPr/>
        <w:t>1</w:t>
      </w:r>
      <w:r>
        <w:rPr/>
        <w:t>个标准化党员活动室、</w:t>
      </w:r>
      <w:r>
        <w:rPr/>
        <w:t>1</w:t>
      </w:r>
      <w:r>
        <w:rPr/>
        <w:t>个职工活动中心、</w:t>
      </w:r>
      <w:r>
        <w:rPr/>
        <w:t>3</w:t>
      </w:r>
      <w:r>
        <w:rPr/>
        <w:t>个规范化党支部办公室。</w:t>
      </w:r>
    </w:p>
    <w:p>
      <w:pPr>
        <w:pStyle w:val="Normal"/>
        <w:rPr/>
      </w:pPr>
      <w:r>
        <w:rPr/>
        <w:t>凝心聚力“三融入”，做实党建融合发展。将党建工作融入企业生产经营，依托“党员先锋岗”“党员责任区”等载体，科学设置</w:t>
      </w:r>
      <w:r>
        <w:rPr/>
        <w:t>5</w:t>
      </w:r>
      <w:r>
        <w:rPr/>
        <w:t>类党员先锋岗，持续开展争创活动，增强了党组织向心力、凝聚力。将党建工作融入员工生活，公司以党建工作情系党员，通过开展困难党员帮扶活动，解决他们生产、生活、思想上的问题。将党建工作融入企业文化，公司党委组织党员职工编排文艺节目，增强了党组织的凝聚力，彰显了企业文化魅力。</w:t>
      </w:r>
    </w:p>
    <w:p>
      <w:pPr>
        <w:pStyle w:val="Normal"/>
        <w:rPr/>
      </w:pPr>
      <w:r>
        <w:rPr/>
        <w:t>搭建平台“建队伍”，强化党员日常管理。以“评星晋级，争创双强”活动为抓手，强化党员日常管理。不断健全培养机制，累计发展党员</w:t>
      </w:r>
      <w:r>
        <w:rPr/>
        <w:t>20</w:t>
      </w:r>
      <w:r>
        <w:rPr/>
        <w:t>余名。建立党员履职考评制度，扎实开展党员“双评议”活动。开展“白酒装甑比武大赛”“成品酒包装大赛”等活动，充分发挥党员职工先锋作用，激励员工不断提升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“讲奉献”，切实履行社会责任。城固酒业不忘初心，切实履行社会责任，积极投身慈善事业扶贫助困，先后捐献善款</w:t>
      </w:r>
      <w:r>
        <w:rPr/>
        <w:t>500</w:t>
      </w:r>
      <w:r>
        <w:rPr/>
        <w:t>多万元。公司党委积极投身脱贫主战场，为贫困村修桥筑路。</w:t>
      </w:r>
      <w:r>
        <w:rPr/>
        <w:t>2018</w:t>
      </w:r>
      <w:r>
        <w:rPr/>
        <w:t>年公司党委积极参与“同心同向</w:t>
      </w:r>
      <w:r>
        <w:rPr/>
        <w:t>·</w:t>
      </w:r>
      <w:r>
        <w:rPr/>
        <w:t>助力扶贫”行动，签订“党旗领航</w:t>
      </w:r>
      <w:r>
        <w:rPr/>
        <w:t>+</w:t>
      </w:r>
      <w:r>
        <w:rPr/>
        <w:t>助力扶贫”帮扶项目，为全县精准扶贫提供了有力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