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作文500字"/>
      <w:r>
        <w:rPr/>
        <w:t>初一军训感受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如果说军训的经历时一条人生之路，那么教官的教导则无疑是一盏指路的明灯，引我们前行</w:t>
      </w:r>
      <w:r>
        <w:rPr/>
        <w:t>;</w:t>
      </w:r>
      <w:r>
        <w:rPr/>
        <w:t>如果说军训的过程时成长旅程中的一抹艳霞，那么老师的教育则无疑是与其呼应的云翳，为旅程添彩。寥寥几言诉不尽您们对我们十班的辛勤，但仍愿我们的真情满满为您赞颂。</w:t>
      </w:r>
    </w:p>
    <w:p>
      <w:pPr>
        <w:pStyle w:val="Normal"/>
        <w:rPr/>
      </w:pPr>
      <w:r>
        <w:rPr/>
        <w:t>感谢您，我们亲爱的老师。</w:t>
      </w:r>
    </w:p>
    <w:p>
      <w:pPr>
        <w:pStyle w:val="Normal"/>
        <w:rPr/>
      </w:pPr>
      <w:r>
        <w:rPr/>
        <w:t>我们的汗水在烈日下的操场上挥洒时，是您默默注视着我们，给我们动力</w:t>
      </w:r>
      <w:r>
        <w:rPr/>
        <w:t>;</w:t>
      </w:r>
      <w:r>
        <w:rPr/>
        <w:t>我们的笑脸洋溢于洋溢于被表扬后的休息时，是您让我们注意保持状态，令我们坚韧。</w:t>
      </w:r>
    </w:p>
    <w:p>
      <w:pPr>
        <w:pStyle w:val="Normal"/>
        <w:rPr/>
      </w:pPr>
      <w:r>
        <w:rPr/>
        <w:t>短短几天的相处，您的形象已渗入我们的脑海，有那茵茵绿场上的鼓励，讲台前的教育，柔风中的歌声，更多的却是您对我们每个人的爱。请相信，您的殷殷期盼已然于须臾之间氤氲心底，辛勤播下的种子总会绽出最绚丽的花，无私的付出也必然会收获最真挚的回报</w:t>
      </w:r>
      <w:r>
        <w:rPr/>
        <w:t>!</w:t>
      </w:r>
    </w:p>
    <w:p>
      <w:pPr>
        <w:pStyle w:val="Normal"/>
        <w:rPr/>
      </w:pPr>
      <w:r>
        <w:rPr/>
        <w:t>感谢您，我们可敬的教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地的时齐步走时的脚印，浅浅的是行进时的摆臂，深深浅浅的是教官您与我们共同度过一周的成长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