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中考前励志讲话3分钟"/>
      <w:r>
        <w:rPr/>
        <w:t>校长中考前励志讲话</w:t>
      </w:r>
      <w:r>
        <w:rPr/>
        <w:t>3</w:t>
      </w:r>
      <w:r>
        <w:rPr/>
        <w:t>分钟</w:t>
      </w:r>
      <w:bookmarkEnd w:id="0"/>
    </w:p>
    <w:p>
      <w:pPr>
        <w:pStyle w:val="Normal"/>
        <w:rPr/>
      </w:pPr>
      <w:r>
        <w:rPr/>
        <w:t>九年级同学们：</w:t>
      </w:r>
    </w:p>
    <w:p>
      <w:pPr>
        <w:pStyle w:val="Normal"/>
        <w:rPr/>
      </w:pPr>
      <w:r>
        <w:rPr/>
        <w:t>后天，我们就要走进中考考场，完成我们人生路上第一次的大检阅，我首先代表学校和全体老师向同学们表示诚挚的祝贺，祝贺大家中考取得好成绩，祝贺大家顺利地完成初中学业，祝贺大家走向更广阔的世界</w:t>
      </w:r>
      <w:r>
        <w:rPr/>
        <w:t>!</w:t>
      </w:r>
    </w:p>
    <w:p>
      <w:pPr>
        <w:pStyle w:val="Normal"/>
        <w:rPr/>
      </w:pPr>
      <w:r>
        <w:rPr/>
        <w:t>三年来，全体任课老师与同学们同甘共苦，在你们身上倾注了无数的心血，用严父慈母般的爱关注着你们的成长，用科学严谨的教育教学艺术教给你们知识和能力，千方百计为你们搭建成材的平台。相信同学们会永远记住这一种情份，伴随自己的人生路。</w:t>
      </w:r>
    </w:p>
    <w:p>
      <w:pPr>
        <w:pStyle w:val="Normal"/>
        <w:rPr/>
      </w:pPr>
      <w:r>
        <w:rPr/>
        <w:t>随着中考的结束，就意味着同学们的初中生活就要划上一个句号了，但这并不意味着你们学习生活的结束，而是一个全新的开始。我相信，有后坪中学三年的磨砺和熏陶，有后坪中学三年的锻炼和打造，你们的骨子里已经融进了顽强进取的拼搏精神。</w:t>
      </w:r>
    </w:p>
    <w:p>
      <w:pPr>
        <w:pStyle w:val="Normal"/>
        <w:rPr/>
      </w:pPr>
      <w:r>
        <w:rPr/>
        <w:t>从这个意义上说，你们在后坪中学三年所学到的知识是你们一生中获取的最宝贵的财富。在你们即将离开母校的时候，我真诚地希望——</w:t>
      </w:r>
    </w:p>
    <w:p>
      <w:pPr>
        <w:pStyle w:val="Normal"/>
        <w:rPr/>
      </w:pPr>
      <w:r>
        <w:rPr/>
        <w:t>希望你们在今后的日子里，能永远正确的认识自己，能真正认识自己的人才会是真正能够取得成功的人</w:t>
      </w:r>
      <w:r>
        <w:rPr/>
        <w:t>!</w:t>
      </w:r>
    </w:p>
    <w:p>
      <w:pPr>
        <w:pStyle w:val="Normal"/>
        <w:rPr/>
      </w:pPr>
      <w:r>
        <w:rPr/>
        <w:t>希望你们在今后的日子里，不要害怕生活中出现的每一个困难、不要害怕每一次的挫折。人只有历经磨练才会坚强，最终摆脱困境，取得胜利。希望你们在今后的日子里，善待你身边的每一个人，不要过多的去想别人怎样对你，而要多想你怎样对人，善待别人会使你感受到朋友的真诚、感受到生活的快乐，更会让你的生活充满爱</w:t>
      </w:r>
      <w:r>
        <w:rPr/>
        <w:t>!</w:t>
      </w:r>
    </w:p>
    <w:p>
      <w:pPr>
        <w:pStyle w:val="Normal"/>
        <w:widowControl/>
        <w:bidi w:val="0"/>
        <w:spacing w:before="180" w:after="180"/>
        <w:jc w:val="left"/>
        <w:rPr/>
      </w:pPr>
      <w:r>
        <w:rPr/>
        <w:t>明天，你们就要踏上去洪渡的征程了，也望同学们听从班主任、带队教师的安排，在邓校长、饶校长的具体指导下，顺利完成我们</w:t>
      </w:r>
      <w:r>
        <w:rPr/>
        <w:t>20xx</w:t>
      </w:r>
      <w:r>
        <w:rPr/>
        <w:t>年中考大检阅。最后，祝同学们中考取得令自己、令家长、令老师、令学校满意的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