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军训心得体会_记录我的青春时代"/>
      <w:r>
        <w:rPr/>
        <w:t>2023</w:t>
      </w:r>
      <w:r>
        <w:rPr/>
        <w:t>年学生军训心得体会</w:t>
      </w:r>
      <w:r>
        <w:rPr/>
        <w:t>_</w:t>
      </w:r>
      <w:r>
        <w:rPr/>
        <w:t>记录我的青春时代</w:t>
      </w:r>
      <w:bookmarkEnd w:id="0"/>
    </w:p>
    <w:p>
      <w:pPr>
        <w:pStyle w:val="Normal"/>
        <w:rPr/>
      </w:pPr>
      <w:r>
        <w:rPr/>
        <w:t>今天已经是军训的第五天了，为期八天的军训生活已经渐渐地进入了尾声……</w:t>
      </w:r>
    </w:p>
    <w:p>
      <w:pPr>
        <w:pStyle w:val="Normal"/>
        <w:rPr/>
      </w:pPr>
      <w:r>
        <w:rPr/>
        <w:t>今天依旧是炎热的一天，我们这些祖国的花朵像是被太阳晒蔫儿的似的，一个个都无精打采，垂头丧气。那一句休息</w:t>
      </w:r>
      <w:r>
        <w:rPr/>
        <w:t>15</w:t>
      </w:r>
      <w:r>
        <w:rPr/>
        <w:t>分钟已经成为了一种奢侈。但下午的叠军被比赛，让我们变得炙热起来…</w:t>
      </w:r>
    </w:p>
    <w:p>
      <w:pPr>
        <w:pStyle w:val="Normal"/>
        <w:rPr/>
      </w:pPr>
      <w:r>
        <w:rPr/>
        <w:t>下午，教官带领我们先练习叠。我们几个人把凉席和军被带到了指定地点后，教官在我们班的位置找到一床被子，开始教我们如何把软塌塌的被子叠成方方正正的豆腐块。我们看着教官娴熟的动作和嘴上不时的解说叮嘱，十分佩服。接下来就是我们的自由练习，练习的过程中往往会出现一些小差错，但教官会及时给我们纠正……一声哨响，比赛时间到了，主席台上的教官让每一个班的第一列的前三名同学和第三列的前三名同学，还有第五列的前四名同学进行参赛。被抽到的同学一个个又紧张又兴奋，我们被带到了休息区，等待着他们的凯旋归来，同时相信他们一定可以做得很好</w:t>
      </w:r>
      <w:r>
        <w:rPr/>
        <w:t>!</w:t>
      </w:r>
    </w:p>
    <w:p>
      <w:pPr>
        <w:pStyle w:val="Normal"/>
        <w:rPr/>
      </w:pPr>
      <w:r>
        <w:rPr/>
        <w:t>紧张又刺激的叠军被比赛结束后，学校为了加强我们高一新生的自我保护能力和消防安全知识组织了一次消防疏散演练。我们离开操场后，教官带领我们来到了教学楼前，并向我们依次讲解了本次消防演练的路线、内容等具体的说明。教官讲解完毕后，我们回班等待着消防疏散演练的开始。在等待的过程中，班主任兰老师也无数次强调本次演练的注意事项……随着一声哨响，我们有序的从教学楼里逃离，并认真配合着，最后以较快的速度来到了指定地点。我们抵达了指定地点后，我发现身边的同学都是两手空空的下来，并没有把自己的贵重物品带下来，这说明，同学们懂得了生命大于一切的道理。这次演练活动不仅是对我校突发事件的一次检验，而且也提高了我们高一新生的安全意识和自我保护意识。</w:t>
      </w:r>
    </w:p>
    <w:p>
      <w:pPr>
        <w:pStyle w:val="Normal"/>
        <w:widowControl/>
        <w:bidi w:val="0"/>
        <w:spacing w:before="180" w:after="180"/>
        <w:jc w:val="left"/>
        <w:rPr/>
      </w:pPr>
      <w:r>
        <w:rPr/>
        <w:t>或许军训在我们心中他就是个熔炉，我们终将会冲破这个熔炉，最后百炼成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