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六百字"/>
      <w:r>
        <w:rPr/>
        <w:t>新生军训心得体会六百字</w:t>
      </w:r>
      <w:bookmarkEnd w:id="0"/>
    </w:p>
    <w:p>
      <w:pPr>
        <w:pStyle w:val="Normal"/>
        <w:rPr/>
      </w:pPr>
      <w:r>
        <w:rPr/>
        <w:t>伴着秋日的第一阵小雨，军训的开营仪式就开始了。我们穿起了迷彩军装，在雨中站立着，一顶军帽，平添了一股“小军人”的风范。</w:t>
      </w:r>
    </w:p>
    <w:p>
      <w:pPr>
        <w:pStyle w:val="Normal"/>
        <w:rPr/>
      </w:pPr>
      <w:r>
        <w:rPr/>
        <w:t>教官们一个个已军姿站立，与我们这些刚入营的“新兵”截然不同。他们个个威严地站在雨中，丝毫不动，像一座石雕，却拥有十足的精气神。</w:t>
      </w:r>
    </w:p>
    <w:p>
      <w:pPr>
        <w:pStyle w:val="Normal"/>
        <w:rPr/>
      </w:pPr>
      <w:r>
        <w:rPr/>
        <w:t>开营仪式简单却隆重。雨，越下越大了，同学们站不住了，开始松懈了，站的不像样子，用一条腿支着地，另一条腿倚着支地的腿，这样虽然可以轻松一点，却站得十分难看。</w:t>
      </w:r>
    </w:p>
    <w:p>
      <w:pPr>
        <w:pStyle w:val="Normal"/>
        <w:rPr/>
      </w:pPr>
      <w:r>
        <w:rPr/>
        <w:t>雨下得更猛了，由蒙蒙细雨渐渐变成了倾盆大雨。不得不躲到了教学楼里，在走廊中进行军训。</w:t>
      </w:r>
    </w:p>
    <w:p>
      <w:pPr>
        <w:pStyle w:val="Normal"/>
        <w:rPr/>
      </w:pPr>
      <w:r>
        <w:rPr/>
        <w:t>第一天就遇到了坏天气。但这也是一种锻炼。军训，就是要在恶劣的天气中进行，这样可以锻炼出更佳的耐力和体格，一件短袖，像是与这凉飕飕的风雨叫上了劲，当然，要迎难而上。</w:t>
      </w:r>
    </w:p>
    <w:p>
      <w:pPr>
        <w:pStyle w:val="Normal"/>
        <w:rPr/>
      </w:pPr>
      <w:r>
        <w:rPr/>
        <w:t>站军姿，是最基本的军训内容。我们四列排开，像以前体育老师说的方法站着，这显然不是教官要的“军姿”。教官站在一旁，整理了一下军帽。根据他的指示我们调整了站姿，这“军姿”很累，每个部位都要用上力，久而久之，胳膊和腿就酸痛了。</w:t>
      </w:r>
    </w:p>
    <w:p>
      <w:pPr>
        <w:pStyle w:val="Normal"/>
        <w:rPr/>
      </w:pPr>
      <w:r>
        <w:rPr/>
        <w:t>站军姿的时间与体育课上的站立真是有着天壤之别，一站就是十多分钟。我们是第一次接触军训，对于这突如其来的难度感到不适应，很快，一个同学就摔倒了。教官不只是我们心目中那样庄重中又满是冷漠，因为他不苟言笑。但他是第一时刻冲了上去，扶住了那位同学，又掺着他走进了办公室。教官的形象在我心中颠覆了——他外表表现出对我们的冷漠，关心却藏在心里，有同学需要帮助，他会立刻上前。</w:t>
      </w:r>
    </w:p>
    <w:p>
      <w:pPr>
        <w:pStyle w:val="Normal"/>
        <w:rPr/>
      </w:pPr>
      <w:r>
        <w:rPr/>
        <w:t>第一次站军姿，当然累，我不得不微微放松一下胳膊，这时候，教官站到我们面前，“站好。”他不露一点表情，冷静地说道。大家又恢复到肌肉紧绷的状态。</w:t>
      </w:r>
    </w:p>
    <w:p>
      <w:pPr>
        <w:pStyle w:val="Normal"/>
        <w:rPr/>
      </w:pPr>
      <w:r>
        <w:rPr/>
        <w:t>第二天太陽透出了云霄。军训的队伍可以在操场上训练时，顿时，一片金辉洒满了操场。人站在上面，陽光直直射下，刺激着皮肤，温度持续上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军训的滋味可是不好受的，虽然带着军帽，可还是挡不住就烈日的迅猛，立刻，一颗颗豆大的汗珠就沁出了皮肤，滚落下来，滴在柏油地面上，很快就蒸发了。今天站军姿的时间有二十分钟。头顶的烈日，成了一个巨大的困难，它时刻对我们施加难度，时间越长，就越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