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脱贫攻坚心得体会_2023脱贫攻坚心得体会例文大全"/>
      <w:r>
        <w:rPr/>
        <w:t>关于脱贫攻坚心得体会</w:t>
      </w:r>
      <w:r>
        <w:rPr/>
        <w:t>_2023</w:t>
      </w:r>
      <w:r>
        <w:rPr/>
        <w:t>脱贫攻坚心得体会例文大全</w:t>
      </w:r>
      <w:bookmarkEnd w:id="0"/>
    </w:p>
    <w:p>
      <w:pPr>
        <w:pStyle w:val="Normal"/>
        <w:rPr/>
      </w:pPr>
      <w:r>
        <w:rPr/>
        <w:t>我作为一名普通的乡镇干部，既是建档立卡户的帮扶干部，也是新村一组的包组干部，在整个脱贫攻坚工作中认真负责的完成每一次统计、每一次入户，争取把每一项工作做到。下面我想从三个角色来谈谈脱贫攻坚中我个人的感受。</w:t>
      </w:r>
    </w:p>
    <w:p>
      <w:pPr>
        <w:pStyle w:val="Normal"/>
        <w:rPr/>
      </w:pPr>
      <w:r>
        <w:rPr/>
        <w:t>一、普通的基层干部的角色</w:t>
      </w:r>
    </w:p>
    <w:p>
      <w:pPr>
        <w:pStyle w:val="Normal"/>
        <w:rPr/>
      </w:pPr>
      <w:r>
        <w:rPr/>
        <w:t>作为一名普通的乡镇干部，参加工作</w:t>
      </w:r>
      <w:r>
        <w:rPr/>
        <w:t>3</w:t>
      </w:r>
      <w:r>
        <w:rPr/>
        <w:t>年多将近</w:t>
      </w:r>
      <w:r>
        <w:rPr/>
        <w:t>4</w:t>
      </w:r>
      <w:r>
        <w:rPr/>
        <w:t>年的时间里，我一直在乡社会事务办工作，主要从事民政、残联、科技、食药品四个部门的工作，也是为民服务窗口的一名工作人员。每天面对繁杂的本职工作和形形色色的群众，有时甚感有心无力、疲惫不堪。特别是脱贫攻坚工作启动以来，低保每月的动态调整，有进有出，低保中建档立卡户、残疾人等特殊群体的每月比对，每一项数据都要求精准再精准，及时再及时。在这反反复复的折腾中学习到了一项项新技能，不断提高了工作效率，也磨炼了为人处世的心性。</w:t>
      </w:r>
    </w:p>
    <w:p>
      <w:pPr>
        <w:pStyle w:val="Normal"/>
        <w:rPr/>
      </w:pPr>
      <w:r>
        <w:rPr/>
        <w:t>二、帮扶干部的角色</w:t>
      </w:r>
    </w:p>
    <w:p>
      <w:pPr>
        <w:pStyle w:val="Normal"/>
        <w:rPr/>
      </w:pPr>
      <w:r>
        <w:rPr/>
        <w:t>我的挂钩户是小水井新村三组</w:t>
      </w:r>
      <w:r>
        <w:rPr/>
        <w:t>_</w:t>
      </w:r>
      <w:r>
        <w:rPr/>
        <w:t>年建档立卡户明雄兵，家庭人口</w:t>
      </w:r>
      <w:r>
        <w:rPr/>
        <w:t>4</w:t>
      </w:r>
      <w:r>
        <w:rPr/>
        <w:t>人，父母均为体弱多病的老年人，儿子年幼。刚挂钩该户的时候家庭比较贫困，房屋级别为</w:t>
      </w:r>
      <w:r>
        <w:rPr/>
        <w:t>C</w:t>
      </w:r>
      <w:r>
        <w:rPr/>
        <w:t>级危房，明雄兵作为一家之主常年在外务工，薪水微薄，再加上爱玩的本性，日子自顾不暇，根本无暇顾及家中的老人和孩子。家中仅靠父母采点茶叶、种点包谷、喂几头猪维持，生活一贫如洗。</w:t>
      </w:r>
    </w:p>
    <w:p>
      <w:pPr>
        <w:pStyle w:val="Normal"/>
        <w:rPr/>
      </w:pPr>
      <w:r>
        <w:rPr/>
        <w:t>自挂钩以来，多次入户，从一开始调查了解家庭人员基本情况、收入来源、家庭财产状况等详细信息，到后来动员该户改造房屋，带工程队伍实地到户量地基、做建房规划，再到后来动员在外务工的明雄兵回家创业，无数次的沟通交流让我们从普通的干群关系变成了亲戚朋友，也让“不太完整”的家庭变得完整，即可享受一家人在一起的天伦之乐，更让家庭生活有了巨大的改观。作为一名帮扶干部，感到十分欣慰。</w:t>
      </w:r>
    </w:p>
    <w:p>
      <w:pPr>
        <w:pStyle w:val="Normal"/>
        <w:rPr/>
      </w:pPr>
      <w:r>
        <w:rPr/>
        <w:t>三、包组干部的角色</w:t>
      </w:r>
    </w:p>
    <w:p>
      <w:pPr>
        <w:pStyle w:val="Normal"/>
        <w:rPr/>
      </w:pPr>
      <w:r>
        <w:rPr/>
        <w:t>我所包的组是小水井村委会新村一组村民小组，新村一组是</w:t>
      </w:r>
      <w:r>
        <w:rPr/>
        <w:t>_</w:t>
      </w:r>
      <w:r>
        <w:rPr/>
        <w:t>年从赛岗村委会、木城坡村委会因地质灾害搬迁重组的村民小组。新村一组现有常住人口</w:t>
      </w:r>
      <w:r>
        <w:rPr/>
        <w:t>72</w:t>
      </w:r>
      <w:r>
        <w:rPr/>
        <w:t>户</w:t>
      </w:r>
      <w:r>
        <w:rPr/>
        <w:t>321</w:t>
      </w:r>
      <w:r>
        <w:rPr/>
        <w:t>人，其中建档立卡户</w:t>
      </w:r>
      <w:r>
        <w:rPr/>
        <w:t>18</w:t>
      </w:r>
      <w:r>
        <w:rPr/>
        <w:t>户</w:t>
      </w:r>
      <w:r>
        <w:rPr/>
        <w:t>75</w:t>
      </w:r>
      <w:r>
        <w:rPr/>
        <w:t>人，</w:t>
      </w:r>
      <w:r>
        <w:rPr/>
        <w:t>_</w:t>
      </w:r>
      <w:r>
        <w:rPr/>
        <w:t>年脱贫</w:t>
      </w:r>
      <w:r>
        <w:rPr/>
        <w:t>5</w:t>
      </w:r>
      <w:r>
        <w:rPr/>
        <w:t>户</w:t>
      </w:r>
      <w:r>
        <w:rPr/>
        <w:t>19</w:t>
      </w:r>
      <w:r>
        <w:rPr/>
        <w:t>人，</w:t>
      </w:r>
      <w:r>
        <w:rPr/>
        <w:t>_</w:t>
      </w:r>
      <w:r>
        <w:rPr/>
        <w:t>年脱贫</w:t>
      </w:r>
      <w:r>
        <w:rPr/>
        <w:t>5</w:t>
      </w:r>
      <w:r>
        <w:rPr/>
        <w:t>户</w:t>
      </w:r>
      <w:r>
        <w:rPr/>
        <w:t>21</w:t>
      </w:r>
      <w:r>
        <w:rPr/>
        <w:t>人，</w:t>
      </w:r>
      <w:r>
        <w:rPr/>
        <w:t>_</w:t>
      </w:r>
      <w:r>
        <w:rPr/>
        <w:t>年脱贫</w:t>
      </w:r>
      <w:r>
        <w:rPr/>
        <w:t>7</w:t>
      </w:r>
      <w:r>
        <w:rPr/>
        <w:t>户</w:t>
      </w:r>
      <w:r>
        <w:rPr/>
        <w:t>31</w:t>
      </w:r>
      <w:r>
        <w:rPr/>
        <w:t>人，</w:t>
      </w:r>
      <w:r>
        <w:rPr/>
        <w:t>_</w:t>
      </w:r>
      <w:r>
        <w:rPr/>
        <w:t>年脱贫</w:t>
      </w:r>
      <w:r>
        <w:rPr/>
        <w:t>1</w:t>
      </w:r>
      <w:r>
        <w:rPr/>
        <w:t>户</w:t>
      </w:r>
      <w:r>
        <w:rPr/>
        <w:t>4</w:t>
      </w:r>
      <w:r>
        <w:rPr/>
        <w:t>人，现已实现全部脱贫。</w:t>
      </w:r>
    </w:p>
    <w:p>
      <w:pPr>
        <w:pStyle w:val="Normal"/>
        <w:rPr/>
      </w:pPr>
      <w:r>
        <w:rPr/>
        <w:t>包组工作是三年来脱贫攻坚工作中的重中之重，</w:t>
      </w:r>
      <w:r>
        <w:rPr/>
        <w:t>18</w:t>
      </w:r>
      <w:r>
        <w:rPr/>
        <w:t>户的建档立卡贫困户，因之前小水井村委会挂钩单位不具备履职条件，每一次入户、填表、调查、做工作都是一个人完成，填表、算收入到心力交瘁，档案反反复复修来改去，一遍又一遍改到怀疑人生。所幸，所有努力没有白费，前期的辛苦和努力使我对村情更为熟悉，对每户建档立卡户人员基本信息、收入来源、财产状况掌握的更为详细，为后期工作的开展做了一个良好的铺垫，让后期的工作开展更为得心应手。在工作开展过程中，我们绝大部分的群众是纯朴的，是用心配合支持工作的，但一部分群众的思想有待转变，感恩意识极差，牢牢抓住某一项享受不到的政策，而对享受的诸多政策却只字未提。我认为对这一部分群众应该对加强感恩教育，让他们知道“等、靠、要”思想不可有，所有的好日子都是靠自己双手奋斗得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三年脱贫攻坚工作的心得体会，虽没有华丽的辞藻，但字字皆是从点点滴滴工作中总结得出。脱贫攻坚之战告一段落，但未来还有更多的攻坚战需要我们参与，不努力的青春不完美，告诉自己：不乱于心，不困于情，不畏将来，撸起袖子加油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