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申请书格式范文"/>
      <w:r>
        <w:rPr/>
        <w:t>公司申请书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能在百忙之中来聆听一位求职者的心声。当您亲手开启这份申请书时，这将是对我过去的检阅</w:t>
      </w:r>
      <w:r>
        <w:rPr/>
        <w:t>;</w:t>
      </w:r>
      <w:r>
        <w:rPr/>
        <w:t>当您合上这份申请书的时候，也许将决定我人生新的起点。</w:t>
      </w:r>
    </w:p>
    <w:p>
      <w:pPr>
        <w:pStyle w:val="Normal"/>
        <w:rPr/>
      </w:pPr>
      <w:r>
        <w:rPr/>
        <w:t>鼓起勇气走向贵单位的大门</w:t>
      </w:r>
      <w:r>
        <w:rPr/>
        <w:t>,</w:t>
      </w:r>
      <w:r>
        <w:rPr/>
        <w:t>我深信门内必定是一个充满生机与活力的世界。她包含的不仅是机遇</w:t>
      </w:r>
      <w:r>
        <w:rPr/>
        <w:t>,</w:t>
      </w:r>
      <w:r>
        <w:rPr/>
        <w:t>而更多的将是挑战</w:t>
      </w:r>
      <w:r>
        <w:rPr/>
        <w:t>,</w:t>
      </w:r>
      <w:r>
        <w:rPr/>
        <w:t>任何一位有志青年都很难抵挡这样的吸引</w:t>
      </w:r>
      <w:r>
        <w:rPr/>
        <w:t>,</w:t>
      </w:r>
      <w:r>
        <w:rPr/>
        <w:t>而这正是我期待已久的归宿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7</w:t>
      </w:r>
      <w:r>
        <w:rPr/>
        <w:t>月，我从西安翻译学院英语专业毕业，毕业后就职于，在职期间担任人事员、播音员职务。</w:t>
      </w:r>
      <w:r>
        <w:rPr/>
        <w:t>3</w:t>
      </w:r>
      <w:r>
        <w:rPr/>
        <w:t>年的锻炼使我学会了很多，得到了很多，并养成了严谨务实，勤奋踏实，为人诚实的良好品质</w:t>
      </w:r>
      <w:r>
        <w:rPr/>
        <w:t>!</w:t>
      </w:r>
      <w:r>
        <w:rPr/>
        <w:t>但因各种原因我决定在离家近的地方寻一份工作。非常荣幸贵公司领导能给我试用机会，此时此刻我渴望加入贵单位，希望能为贵单位的明天添砖加瓦，更愿为贵单位贡献自己的青春和智慧。</w:t>
      </w:r>
    </w:p>
    <w:p>
      <w:pPr>
        <w:pStyle w:val="Normal"/>
        <w:rPr/>
      </w:pPr>
      <w:r>
        <w:rPr/>
        <w:t>虽然的我专业与贵公司的主营业务偏离，但会把此次机会当做是重新锻炼、重新学习的机会，以积极的态度尽快融入。“一分耕耘、一分收获”</w:t>
      </w:r>
      <w:r>
        <w:rPr/>
        <w:t>!</w:t>
      </w:r>
      <w:r>
        <w:rPr/>
        <w:t>我会尽自己最大的努力</w:t>
      </w:r>
      <w:r>
        <w:rPr/>
        <w:t>,</w:t>
      </w:r>
      <w:r>
        <w:rPr/>
        <w:t>辛勤劳作，实现自己的人生价值。作为</w:t>
      </w:r>
      <w:r>
        <w:rPr/>
        <w:t>21</w:t>
      </w:r>
      <w:r>
        <w:rPr/>
        <w:t>世纪的青年，我有着一种敢于自荐、敢于探索、善于创新的精神。诚实正直的品格使我懂得了如何用真心与付出去获取别人的回报，我会用努力与智慧去争取我的空间，让公司来容纳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属于过去，希望在于未来。过去的只是一种经历和锻炼，奋斗的起点在于明天，对于将来的工作，我充满了信心，认真、自信是我最大的资本，深信自己有能力适应社会的发展，有能力迎接新的机遇和挑战。若能有幸成为贵公司的一员，我将当本着诚恳、踏实、勤勉的态度，努力工作，尽我所能，倾我所有为公司效力，同时实现我的自我价值。真诚感谢您的审阅，也祝愿您的公司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