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国人打招呼常用语"/>
      <w:r>
        <w:rPr/>
        <w:t>外国人打招呼常用语</w:t>
      </w:r>
      <w:bookmarkEnd w:id="0"/>
    </w:p>
    <w:p>
      <w:pPr>
        <w:pStyle w:val="Normal"/>
        <w:rPr/>
      </w:pPr>
      <w:r>
        <w:rPr/>
        <w:t>1.Hello.MayIspeaktoMr.Green?</w:t>
      </w:r>
      <w:r>
        <w:rPr/>
        <w:t>你好，我找格林先生。</w:t>
      </w:r>
    </w:p>
    <w:p>
      <w:pPr>
        <w:pStyle w:val="Normal"/>
        <w:rPr/>
      </w:pPr>
      <w:r>
        <w:rPr/>
        <w:t>2.Justamoment.</w:t>
      </w:r>
      <w:r>
        <w:rPr/>
        <w:t>等一会儿。</w:t>
      </w:r>
    </w:p>
    <w:p>
      <w:pPr>
        <w:pStyle w:val="Normal"/>
        <w:rPr/>
      </w:pPr>
      <w:r>
        <w:rPr/>
        <w:t>3.Holdon.</w:t>
      </w:r>
      <w:r>
        <w:rPr/>
        <w:t>等一会儿。</w:t>
      </w:r>
    </w:p>
    <w:p>
      <w:pPr>
        <w:pStyle w:val="Normal"/>
        <w:rPr/>
      </w:pPr>
      <w:r>
        <w:rPr/>
        <w:t>.He’snotin.MayItakeamessageforhim?</w:t>
      </w:r>
      <w:r>
        <w:rPr/>
        <w:t>他不在，我能替他捎个口信吗</w:t>
      </w:r>
      <w:r>
        <w:rPr/>
        <w:t>?</w:t>
      </w:r>
    </w:p>
    <w:p>
      <w:pPr>
        <w:pStyle w:val="Normal"/>
        <w:rPr/>
      </w:pPr>
      <w:r>
        <w:rPr/>
        <w:t>5.Yes,please.</w:t>
      </w:r>
      <w:r>
        <w:rPr/>
        <w:t>是的，麻烦了。</w:t>
      </w:r>
    </w:p>
    <w:p>
      <w:pPr>
        <w:pStyle w:val="Normal"/>
        <w:rPr/>
      </w:pPr>
      <w:r>
        <w:rPr/>
        <w:t>6.Wouldyouanswerthephoneplease?</w:t>
      </w:r>
      <w:r>
        <w:rPr/>
        <w:t>你能接下电话吗</w:t>
      </w:r>
      <w:r>
        <w:rPr/>
        <w:t>?</w:t>
      </w:r>
    </w:p>
    <w:p>
      <w:pPr>
        <w:pStyle w:val="Normal"/>
        <w:rPr/>
      </w:pPr>
      <w:r>
        <w:rPr/>
        <w:t>7.Iwanttomakealongdistancecall.</w:t>
      </w:r>
      <w:r>
        <w:rPr/>
        <w:t>我想打个长途电话。</w:t>
      </w:r>
    </w:p>
    <w:p>
      <w:pPr>
        <w:pStyle w:val="Normal"/>
        <w:rPr/>
      </w:pPr>
      <w:r>
        <w:rPr/>
        <w:t>8.ThisisMarySpeaking.</w:t>
      </w:r>
      <w:r>
        <w:rPr/>
        <w:t>我是玛丽。</w:t>
      </w:r>
    </w:p>
    <w:p>
      <w:pPr>
        <w:pStyle w:val="Normal"/>
        <w:rPr/>
      </w:pPr>
      <w:r>
        <w:rPr/>
        <w:t>9.WouldyoutellMr.GreenthatIcalled?</w:t>
      </w:r>
      <w:r>
        <w:rPr/>
        <w:t>你能告诉格林先生我给他打了个电话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Imusthavedialedawrongnumber.</w:t>
      </w:r>
      <w:r>
        <w:rPr/>
        <w:t>我一定拨错号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