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会计师事务所自我介绍"/>
      <w:r>
        <w:rPr/>
        <w:t>面试会计师事务所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会计学专业</w:t>
      </w:r>
      <w:r>
        <w:rPr/>
        <w:t>2015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，我积极地参加各种社交活动，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，积累了丰富的工作经验，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