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长江七号心得总结范文"/>
      <w:r>
        <w:rPr/>
        <w:t>看完长江七号心得总结范文</w:t>
      </w:r>
      <w:bookmarkEnd w:id="0"/>
    </w:p>
    <w:p>
      <w:pPr>
        <w:pStyle w:val="Normal"/>
        <w:rPr/>
      </w:pPr>
      <w:r>
        <w:rPr/>
        <w:t>要做一个对社会有用的人。不久我观看了电影《长江七号》。这部电影讲述了一个名叫小狄的单亲孩子，小狄的爸爸穷困潦倒。但为了让小狄长大成为对社会有用的人，爸爸借钱把小狄送进了贵族学校读书。一天，小狄的爸爸去世了、小狄听到消息后十分悲痛，也十分后悔没有听爸爸的话。但这时奇迹发生了，小狄的爸爸送给小狄的玩具——“长江七号”发挥了它身上的特异功能，用自我的生命换回了小狄爸爸的生命。整部影片的故事情节虽然简单，但对我们的感触却很深。让我感触最深的是小狄爸爸经常对小狄说的一句话：我们不去偷，不去抢，要努力读书，长大了做一个对社会有用的人。”它使我想起了以前的一个故事。从前有两户人家，一家比较富，另一家比较穷。他们都各自生有一个女孩。富家的女孩自以为家庭环境好，从小不爱读书，还看不起穷家的女孩。而穷家女孩却很争气，读书很刻苦，学习成绩名列前茅。之后那位富家的女孩，由于从小不好好学习，最终一事无成。而那位穷家女孩，由于从小用功学习，最终成就了一番事业，成为对社会有用的人。</w:t>
      </w:r>
    </w:p>
    <w:p>
      <w:pPr>
        <w:pStyle w:val="Normal"/>
        <w:rPr/>
      </w:pPr>
      <w:r>
        <w:rPr/>
        <w:t>那天晚上我想了好多好多，久久不能入睡。比较小狄，我们是幸福的，有吃，有穿，还有玩。个个都是爷爷，奶奶，爸爸，妈妈的“掌上明珠”，他们对我们多疼爱啊。但我们又是怎样做的呢</w:t>
      </w:r>
      <w:r>
        <w:rPr/>
        <w:t>?</w:t>
      </w:r>
      <w:r>
        <w:rPr/>
        <w:t>我们中有好多同学生在福中不知福，没有珍惜此刻的完美时光。有的成天看电视，玩游戏，没有认真写作业</w:t>
      </w:r>
      <w:r>
        <w:rPr/>
        <w:t>;</w:t>
      </w:r>
      <w:r>
        <w:rPr/>
        <w:t>有的上课不听讲，脑子总在东想西想，教师提问时答非所问。如果这样，长大后还能成为对社会有用的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大家也能够像小狄学习，成为一个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