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艾滋病日教育活动个人心得"/>
      <w:r>
        <w:rPr/>
        <w:t>2023</w:t>
      </w:r>
      <w:r>
        <w:rPr/>
        <w:t>年艾滋病日教育活动个人心得</w:t>
      </w:r>
      <w:bookmarkEnd w:id="0"/>
    </w:p>
    <w:p>
      <w:pPr>
        <w:pStyle w:val="Normal"/>
        <w:rPr/>
      </w:pPr>
      <w:r>
        <w:rPr/>
        <w:t>为了全面普及艾滋病综合防治知识，教育师幼树立正确的人生观、价值观，养成健康的生活方式，提高自我防范能力。近日，</w:t>
      </w:r>
      <w:r>
        <w:rPr/>
        <w:t>--</w:t>
      </w:r>
      <w:r>
        <w:rPr/>
        <w:t>市</w:t>
      </w:r>
      <w:r>
        <w:rPr/>
        <w:t>---</w:t>
      </w:r>
      <w:r>
        <w:rPr/>
        <w:t>幼儿园开展了预防艾滋病系列宣传教育活动。</w:t>
      </w:r>
    </w:p>
    <w:p>
      <w:pPr>
        <w:pStyle w:val="Normal"/>
        <w:rPr/>
      </w:pPr>
      <w:r>
        <w:rPr/>
        <w:t>活动中，该园通过观看视频，召开主题班会，带幼儿参观宣传展板等多种形式，让幼儿了解艾滋病最基本的知识，增强了幼儿对艾滋病的一些知识和对艾滋病侵袭的能力，培养幼儿健康的生活方式和科学的生活态度，强化他们关爱、扶助艾滋病人的社会责任感。活动的最后，幼儿园向全体师幼倡议“让我们行动起来，向‘零’艾滋病迈进”。全民参与、全力投入、全面预防，为自己、为家人、为社会构建一道”珍爱生命、远离毒品、预防艾滋病“的坚强防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次活动的开展，使幼儿初步了解了艾滋病的相关知识及防艾知识，清楚艾滋病的传播途径有：血液传播、共用针具、母婴传播等等，同时也让幼儿知道艾滋病病毒非常脆弱，在离开人体后，如果暴露在空气中，没有几分钟就会死亡。一般的接触并不能传染艾滋病，如共同进餐、握手等都不会传染艾滋病，艾滋病病人吃过的菜，喝过的汤也不会传染艾滋病病毒。幼儿明白了我们与艾滋病患者生活在同一个世界里，要相互关爱，相互尊重，真正了解艾滋病，消除不必要的恐惧，真正向‘零’艾滋迈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