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讲话致辞最新"/>
      <w:r>
        <w:rPr/>
        <w:t>迎新春讲话致辞最新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晖耀信合共绘蓝图，聚力谱新篇再创辉煌</w:t>
      </w:r>
      <w:r>
        <w:rPr/>
        <w:t>!</w:t>
      </w:r>
      <w:r>
        <w:rPr/>
        <w:t>带着胜利的喜悦我们送走了硕果累累的</w:t>
      </w:r>
      <w:r>
        <w:rPr/>
        <w:t>20x</w:t>
      </w:r>
      <w:r>
        <w:rPr/>
        <w:t>年，以奋进的豪情迎来了充满希望的</w:t>
      </w:r>
      <w:r>
        <w:rPr/>
        <w:t>20x</w:t>
      </w:r>
      <w:r>
        <w:rPr/>
        <w:t>年。值此辞旧迎新之际，我谨代表联社党委、理事会，向一致给予我们关心支持的银监办的领导同志们表示衷心的感谢</w:t>
      </w:r>
      <w:r>
        <w:rPr/>
        <w:t>!</w:t>
      </w:r>
      <w:r>
        <w:rPr/>
        <w:t>向一年来辛勤工作在各岗位上的同志，向老有所为、情系信合的退休同志，向默默支持我们工作的职工家属们致以诚挚的问候、最美好的祝愿和崇高的敬意</w:t>
      </w:r>
      <w:r>
        <w:rPr/>
        <w:t>!</w:t>
      </w:r>
      <w:r>
        <w:rPr/>
        <w:t>祝大家在新的一年里身体健康、工作顺利、阖家幸福、事业有成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x</w:t>
      </w:r>
      <w:r>
        <w:rPr/>
        <w:t>年，是我县联社实行一级法人管理的开局之年，是我县联社强化管理、全面深化改革、业务跨越发展的一年。截止年末，实现存款万元，首次突破</w:t>
      </w:r>
      <w:r>
        <w:rPr/>
        <w:t>10</w:t>
      </w:r>
      <w:r>
        <w:rPr/>
        <w:t>亿元大关</w:t>
      </w:r>
      <w:r>
        <w:rPr/>
        <w:t>;</w:t>
      </w:r>
      <w:r>
        <w:rPr/>
        <w:t>实现收入万元，年增幅达到</w:t>
      </w:r>
      <w:r>
        <w:rPr/>
        <w:t>%;</w:t>
      </w:r>
      <w:r>
        <w:rPr/>
        <w:t>实现不良贷款“双下降”</w:t>
      </w:r>
      <w:r>
        <w:rPr/>
        <w:t>;</w:t>
      </w:r>
      <w:r>
        <w:rPr/>
        <w:t>实现利润万元。业务高歌猛进，深化改革扎实推进，筹建全省首家农村合作银行工作进展顺利。强大的政策优势，稳定的经营形势，良好的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发展态势，给农村信用社带来了巨大的发展机遇。</w:t>
      </w:r>
    </w:p>
    <w:p>
      <w:pPr>
        <w:pStyle w:val="Normal"/>
        <w:rPr/>
      </w:pPr>
      <w:r>
        <w:rPr/>
        <w:t>新的一年，新的心愿、新的希望</w:t>
      </w:r>
      <w:r>
        <w:rPr/>
        <w:t>;</w:t>
      </w:r>
      <w:r>
        <w:rPr/>
        <w:t>新的一年，新的起点、新的征程。</w:t>
      </w:r>
      <w:r>
        <w:rPr/>
        <w:t>20x</w:t>
      </w:r>
      <w:r>
        <w:rPr/>
        <w:t>年注定是我县农村合作金融发展史上又一个里程碑意义的一年，也将是我县农村合作金融再创新佳绩、再铸新辉煌，实现新起点上新跨越的一年。我们将以科学发展观为统领，以经营效益为中心，以改革规范、转换机制为主线，以兑付央行专项票据、管理工作上台阶、农村合作金融上等级为目标，进一步完善法人治理结构，进一步增强为“三农”金融服务的实力，进一步推动农村信用社又好又快发展，努力朝着“资本充足、管理规范、服务一流、业绩优良”的现代地方金融企业目标迈进。</w:t>
      </w:r>
    </w:p>
    <w:p>
      <w:pPr>
        <w:pStyle w:val="Normal"/>
        <w:rPr/>
      </w:pPr>
      <w:r>
        <w:rPr/>
        <w:t>同志们，让我们携起手来，始终坚持发展的第一要务，与时俱进、勇于争先、长于实干、乐于奉献，为新农村建设、县域经济跨越式发展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愿大家新年祥瑞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