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历中要自我评价"/>
      <w:r>
        <w:rPr/>
        <w:t>简历中要自我评价</w:t>
      </w:r>
      <w:bookmarkEnd w:id="0"/>
    </w:p>
    <w:p>
      <w:pPr>
        <w:pStyle w:val="Normal"/>
        <w:rPr/>
      </w:pPr>
      <w:r>
        <w:rPr/>
        <w:t>我是一个对数控技术有着浓厚兴趣和热情的人，中专和大专阶段我学习的都是数控技术应用，现在我能够手动编程，也能够使用计算机辅助编程，在学校期间专业课一直是我的最爱，几乎每门专业课都达到了</w:t>
      </w:r>
      <w:r>
        <w:rPr/>
        <w:t>XX</w:t>
      </w:r>
      <w:r>
        <w:rPr/>
        <w:t>分以上，并且在每次的综合奖学金的评定中，我都拿到了</w:t>
      </w:r>
      <w:r>
        <w:rPr/>
        <w:t>X</w:t>
      </w:r>
      <w:r>
        <w:rPr/>
        <w:t>等奖的好成绩。并且我善于学习新鲜事物，善于思考和创新，吃得起苦、做事踏实，有较强的上进心和责任感，积极主动，注重团队精神</w:t>
      </w:r>
      <w:r>
        <w:rPr/>
        <w:t>,</w:t>
      </w:r>
      <w:r>
        <w:rPr/>
        <w:t>能很好的处理人际关系，善于交际</w:t>
      </w:r>
      <w:r>
        <w:rPr/>
        <w:t>.</w:t>
      </w:r>
      <w:r>
        <w:rPr/>
        <w:t>在班级中我担任团支书一职，我积极组织同学们过团组织生活，丰富了同学们的课余生活，也促进了我与同学们的友谊，同学们都说我是他们的开心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我还积极配合老师工作，不仅成为了老师的好帮手，还成为了同学与老师沟通的桥梁。另外我也有极强的适应能力，能迅速适应新的环境，找到自己的位置并发挥出自己的作用，我曾在麦当劳和步步高公司实习过，在那里我学会了如何与人沟通，并培养了解决问题的能力，更值得一提的是在去年暑假期间，我还被步步高公司认定为当季优秀促销员称号。我在思想上也积极向上，积极向党组织靠拢，还积极参加学校组织的中级党校和高级党校，在党校期间对党的本质有了更深的了解，于是成为党员便成了我的一个目标，现在我被学校列为入党积极分子并在观察期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