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商品房购买合同范文最新"/>
      <w:r>
        <w:rPr/>
        <w:t>经典商品房购买合同范文最新</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