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023-2023学年家庭教育工作计划"/>
      <w:r>
        <w:rPr/>
        <w:t>小学</w:t>
      </w:r>
      <w:r>
        <w:rPr/>
        <w:t>2023-2023</w:t>
      </w:r>
      <w:r>
        <w:rPr/>
        <w:t>学年家庭教育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学期紧紧围绕《自治区教育系统</w:t>
      </w:r>
      <w:r>
        <w:rPr/>
        <w:t>2014</w:t>
      </w:r>
      <w:r>
        <w:rPr/>
        <w:t>年家庭教育工作要点》以市、区两级家庭教育研究指导中心的工作计划为指导，以学校工作计划为依据，树立为学生服务、为家长服务、为社会服务的思想，充分利用学生家长参与学校教育管理的积极作用，开展适合本校的家庭教育指导工作，建立和谐的家校关系，努力优化家教环境，提高家教质量，以良好的家庭教育促进学生全面、健康地发展。形成学校、家庭、社会教育共同体，使学校的家庭教育工作再上一个新台阶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充分发挥三级家长委员作用，让家长积极参与到学校教育教学的活动中，有效体现发挥家长委员会的知情权、评议权、参与权和监督权。</w:t>
      </w:r>
    </w:p>
    <w:p>
      <w:pPr>
        <w:pStyle w:val="Normal"/>
        <w:rPr/>
      </w:pPr>
      <w:r>
        <w:rPr/>
        <w:t>2</w:t>
      </w:r>
      <w:r>
        <w:rPr/>
        <w:t>、整合一切教育资源，办好家长学校。通过家长学校，提升家长家庭教育素养，把家长学校作为推进家庭教育理念普及的重要抓手。</w:t>
      </w:r>
    </w:p>
    <w:p>
      <w:pPr>
        <w:pStyle w:val="Normal"/>
        <w:rPr/>
      </w:pPr>
      <w:r>
        <w:rPr/>
        <w:t>3</w:t>
      </w:r>
      <w:r>
        <w:rPr/>
        <w:t>、继续做好自治区教育厅“网上家长学校”的宣传工作，做好《家长教育平台》的注册及《家长手机课堂》的订阅，广泛传播家庭教育知识和成功经验，提高家长的家庭教育水平，为儿童健康成长创造良好的环境。</w:t>
      </w:r>
    </w:p>
    <w:p>
      <w:pPr>
        <w:pStyle w:val="Normal"/>
        <w:rPr/>
      </w:pPr>
      <w:r>
        <w:rPr/>
        <w:t>4</w:t>
      </w:r>
      <w:r>
        <w:rPr/>
        <w:t>、组织开展丰富的家庭教育活动，调动家长“争做合格家长，培养合格人才”的积极性和主动性，开展创建“学习型家庭”“书香家庭”“一日优秀校长”等评选活动。</w:t>
      </w:r>
    </w:p>
    <w:p>
      <w:pPr>
        <w:pStyle w:val="Normal"/>
        <w:rPr/>
      </w:pPr>
      <w:r>
        <w:rPr/>
        <w:t>5</w:t>
      </w:r>
      <w:r>
        <w:rPr/>
        <w:t>、努力打造家长学校的品牌。并且积极准备参加上级领导部门组织的家长学校的考核评选活动，积极参加优秀家长学校、示范家长学校的申报工作。</w:t>
      </w:r>
    </w:p>
    <w:p>
      <w:pPr>
        <w:pStyle w:val="Normal"/>
        <w:rPr/>
      </w:pPr>
      <w:r>
        <w:rPr/>
        <w:t>三、工作任务</w:t>
      </w:r>
    </w:p>
    <w:p>
      <w:pPr>
        <w:pStyle w:val="Normal"/>
        <w:rPr/>
      </w:pPr>
      <w:r>
        <w:rPr/>
        <w:t>1</w:t>
      </w:r>
      <w:r>
        <w:rPr/>
        <w:t>、完善三级家长委员会组织机构，定期召开家长委员会会议，充分发挥家长委员会的作用，让家长积极参与学校管理、监督、决策等，充分发挥家委会特有的教育功能。坚持多维互动原则，促进家长、学生和学校之间的理解和支持。坚持服务性原则，为全体家长服务，为学生成长服务，为学校发展服务。</w:t>
      </w:r>
    </w:p>
    <w:p>
      <w:pPr>
        <w:pStyle w:val="Normal"/>
        <w:rPr/>
      </w:pPr>
      <w:r>
        <w:rPr/>
        <w:t>2</w:t>
      </w:r>
      <w:r>
        <w:rPr/>
        <w:t>、加强教师、家庭教育指导师、讲师及家长志愿者的培训，调动他们参与家庭教育的积极性，组织好“家长助教”“一日校长”等活动。</w:t>
      </w:r>
    </w:p>
    <w:p>
      <w:pPr>
        <w:pStyle w:val="Normal"/>
        <w:rPr/>
      </w:pPr>
      <w:r>
        <w:rPr/>
        <w:t>3</w:t>
      </w:r>
      <w:r>
        <w:rPr/>
        <w:t>、利用家长资源，开展多种形式的亲子活动，比如：亲子共读、徒步、联欢等感恩活动。</w:t>
      </w:r>
    </w:p>
    <w:p>
      <w:pPr>
        <w:pStyle w:val="Normal"/>
        <w:rPr/>
      </w:pPr>
      <w:r>
        <w:rPr/>
        <w:t>4</w:t>
      </w:r>
      <w:r>
        <w:rPr/>
        <w:t>、通过家长学校提高家长科学育人的水平，开好大型和小型家长会，创新家长会的形式和内容，家长学校开班要做到“三个落实”</w:t>
      </w:r>
      <w:r>
        <w:rPr/>
        <w:t>(</w:t>
      </w:r>
      <w:r>
        <w:rPr/>
        <w:t>即落实家长学校的上课时间，落实上课地点，落实上课教师</w:t>
      </w:r>
      <w:r>
        <w:rPr/>
        <w:t>)</w:t>
      </w:r>
      <w:r>
        <w:rPr/>
        <w:t>，“两个保证”</w:t>
      </w:r>
      <w:r>
        <w:rPr/>
        <w:t>(</w:t>
      </w:r>
      <w:r>
        <w:rPr/>
        <w:t>保证有计划、有教案，保证家长的参与率</w:t>
      </w:r>
      <w:r>
        <w:rPr/>
        <w:t>)</w:t>
      </w:r>
      <w:r>
        <w:rPr/>
        <w:t>。努力打造“家长学校”教室文化，完善家长学校学员管理制度、考勤制度等，开展优秀学员评比，调动家长参与和学习的积极性。</w:t>
      </w:r>
    </w:p>
    <w:p>
      <w:pPr>
        <w:pStyle w:val="Normal"/>
        <w:rPr/>
      </w:pPr>
      <w:r>
        <w:rPr/>
        <w:t>5</w:t>
      </w:r>
      <w:r>
        <w:rPr/>
        <w:t>、关注儿童身心健康，组织好家长、孩子心理健康教育讲座，把心理健康教育落实到各科教学活动中，全员参与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做好家庭教育活动的资料整理工作，积极申报优秀家长学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