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副班长演讲稿500字精选"/>
      <w:r>
        <w:rPr/>
        <w:t>竞选副班长演讲稿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大家好，我是来自牡丹之乡菏泽的</w:t>
      </w:r>
      <w:r>
        <w:rPr/>
        <w:t>--</w:t>
      </w:r>
      <w:r>
        <w:rPr/>
        <w:t>。高中的生活已然离你我而去，大学是施展能力和实现梦想的地方。青春无悔，只有努力的提升自己的能力才能在这段青葱的岁月充实而行。所以。今天我希望能在副班长这个位置上为大家服务，同时锻炼一下自己。对于这个位置我有很丰富的经验，因为在高中我担任了三年的副班长，处理问题的能力毋庸置疑，而且我为人比较谦和，我想这些优势可以让我能更好的为班级做出贡献，从而使我们</w:t>
      </w:r>
      <w:r>
        <w:rPr/>
        <w:t>-</w:t>
      </w:r>
      <w:r>
        <w:rPr/>
        <w:t>班拥有更加强大的凝聚力。</w:t>
      </w:r>
    </w:p>
    <w:p>
      <w:pPr>
        <w:pStyle w:val="Normal"/>
        <w:rPr/>
      </w:pPr>
      <w:r>
        <w:rPr/>
        <w:t>每个人经历了高三的那段奋发的时光后愈发的懒散。因为对自己的要求降低了，但我觉得大学更应该对自律二字有进一步的理解。时间多了，我们应该合理安排。如果我能得到大家的厚爱当上副班长。我一定会用旺盛的精力为大家的业余学习生活添上厚重的一笔，从而更好的度过我们的大学时光。卡尔基说过“不要怕推销自己，只要你认为自己有才华”。所以，我认为有这个机会去展示自己是非常好的，将大家的心聚集在一起，因为凝聚的力量是不可磨灭的。</w:t>
      </w:r>
    </w:p>
    <w:p>
      <w:pPr>
        <w:pStyle w:val="Normal"/>
        <w:rPr/>
      </w:pPr>
      <w:r>
        <w:rPr/>
        <w:t>如果我当选了副班长，我会进一步完善自己，提高各方面的素质，尤其在工作热情上一定积极的解决每位同学的问题。进一步提升责任心，大胆创新，积极进取，虚心学习，广纳贤言。在这些条件下的同时，一定会有我自己的原则，以同学们利益为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能够给我这个机会。我一定会展现自己稳重的一面，为班级做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