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范本2023"/>
      <w:r>
        <w:rPr/>
        <w:t>幼儿园安全责任书范本</w:t>
      </w:r>
      <w:r>
        <w:rPr/>
        <w:t>2023</w:t>
      </w:r>
      <w:bookmarkEnd w:id="0"/>
    </w:p>
    <w:p>
      <w:pPr>
        <w:pStyle w:val="Normal"/>
        <w:rPr/>
      </w:pPr>
      <w:r>
        <w:rPr/>
        <w:t>为切实做好我校幼儿园安全工作，维护幼儿园正常的教育教学秩序，维护幼儿园稳定和谐。按照“分级管理”、“一岗双责”的原则，落实学校幼儿园安全工作制度，特签订本安全责任书。</w:t>
      </w:r>
    </w:p>
    <w:p>
      <w:pPr>
        <w:pStyle w:val="Normal"/>
        <w:rPr/>
      </w:pPr>
      <w:r>
        <w:rPr/>
        <w:t>一、园长要高度重视安全工作，时刻把幼儿安全放在幼儿园工作的第一位。园长是幼儿园安全工作的第一责任人，确保园内幼儿的安全是园长的首要责任。</w:t>
      </w:r>
    </w:p>
    <w:p>
      <w:pPr>
        <w:pStyle w:val="Normal"/>
        <w:rPr/>
      </w:pPr>
      <w:r>
        <w:rPr/>
        <w:t>二、督促保教人员认真做好幼儿安全工作，坚持深入保教第一线，随时检查安全工作，发现问题及时纠正。要求保教人员组织幼儿活动要把安全放在第一位，宁可不活动，也要保安全。精心组织，严格管理。视线一刻也不能离开幼儿。严禁体罚和变相体罚幼儿。</w:t>
      </w:r>
    </w:p>
    <w:p>
      <w:pPr>
        <w:pStyle w:val="Normal"/>
        <w:rPr/>
      </w:pPr>
      <w:r>
        <w:rPr/>
        <w:t>三、加强园门的管理，幼儿入园后要锁好园门，要防止幼儿随便跑出园外，外人或家长来访要经允许方可进入。</w:t>
      </w:r>
    </w:p>
    <w:p>
      <w:pPr>
        <w:pStyle w:val="Normal"/>
        <w:rPr/>
      </w:pPr>
      <w:r>
        <w:rPr/>
        <w:t>四、一定要防止接错、漏接幼儿的现象发生。防止有恶性的接走幼儿事故发生。</w:t>
      </w:r>
    </w:p>
    <w:p>
      <w:pPr>
        <w:pStyle w:val="Normal"/>
        <w:rPr/>
      </w:pPr>
      <w:r>
        <w:rPr/>
        <w:t>五、下班要关灯、关水、断电，关好窗、锁好门，要经常检查消防设施，发现隐患及时排查。保管好园内贵重物品。</w:t>
      </w:r>
    </w:p>
    <w:p>
      <w:pPr>
        <w:pStyle w:val="Normal"/>
        <w:rPr/>
      </w:pPr>
      <w:r>
        <w:rPr/>
        <w:t>六、坚持责任追究制度。如果发生安全责任事故，事故妥善处理后，要分析事故原因，查清责任。要追究相关责任人的经济责任、纪律责任。</w:t>
      </w:r>
    </w:p>
    <w:p>
      <w:pPr>
        <w:pStyle w:val="Normal"/>
        <w:rPr/>
      </w:pPr>
      <w:r>
        <w:rPr/>
        <w:t>本责任书一式二份，学校与幼儿园园长各执一份，自签订之日起生效。</w:t>
      </w:r>
    </w:p>
    <w:p>
      <w:pPr>
        <w:pStyle w:val="Normal"/>
        <w:rPr/>
      </w:pPr>
      <w:r>
        <w:rPr/>
        <w:t>适用时间为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签名：</w:t>
      </w:r>
      <w:r>
        <w:rPr/>
        <w:t>_________</w:t>
      </w:r>
      <w:r>
        <w:rPr/>
        <w:t>幼儿园园长签名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