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演讲稿的主题"/>
      <w:r>
        <w:rPr/>
        <w:t>青年演讲稿的主题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