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比赛演讲稿2023"/>
      <w:r>
        <w:rPr/>
        <w:t>清明节比赛演讲稿</w:t>
      </w:r>
      <w:r>
        <w:rPr/>
        <w:t>2023</w:t>
      </w:r>
      <w:bookmarkEnd w:id="0"/>
    </w:p>
    <w:p>
      <w:pPr>
        <w:pStyle w:val="Normal"/>
        <w:rPr/>
      </w:pPr>
      <w:r>
        <w:rPr/>
        <w:t>“</w:t>
      </w:r>
      <w:r>
        <w:rPr/>
        <w:t>清明时节雨纷纷，路上行人欲断魂……”每年到了这个节日，我都会在心里默默地吟诵这首唐代诗人杜牧写的诗句，来表达我们对先人的思念之情。</w:t>
      </w:r>
    </w:p>
    <w:p>
      <w:pPr>
        <w:pStyle w:val="Normal"/>
        <w:rPr/>
      </w:pPr>
      <w:r>
        <w:rPr/>
        <w:t>这天，我和全家人一起去无锡为外婆扫墓。到了外婆的坟以后，我们每个人拿起扫帚或抹布，为外婆的遗像和墓碑擦洗干净。接着，我们放置了几束鲜花，几盘糕点及一些水果。最后我们再烧香，把折好的锡箔，纸钱和元宝烧给外婆，表达我们对外婆的思念与祝福，愿外婆在另一个世界里得到许多钱，幸福的生活。我希望外婆能保佑我有一个充满了光明的未来。此时，我不禁想起曾经与外婆共同度过的那些岁月，我在很小的时候，外婆还没有去世。那时的外婆虽然已经满脸皱纹，头发花白，但是很疼爱我，外婆那和蔼的笑，给我留下了深刻的印象。可是如今，外婆已经逝世了，可她那慈祥的面孔还留在我的脑海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远处的景色映入了我的眼帘，鸟儿唱着动听的曲子，遍地金黄色的油菜花，到处是一片生机勃勃、万物复苏的景象。清明时节，让我们在这样一个特殊的日子里，我们在缅怀过去的同时，也要对未来充满希望，珍惜生命，让自己的生命活的更有意义，不要虚度了这样一个美好的人生。让自己的每一天都充充实实的，这样才会不留下遗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