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院院领导讲话稿精选"/>
      <w:r>
        <w:rPr/>
        <w:t>学院院领导讲话稿精选</w:t>
      </w:r>
      <w:bookmarkEnd w:id="0"/>
    </w:p>
    <w:p>
      <w:pPr>
        <w:pStyle w:val="Normal"/>
        <w:rPr/>
      </w:pPr>
      <w:r>
        <w:rPr/>
        <w:t>各位老师，同学们，代表们：</w:t>
      </w:r>
    </w:p>
    <w:p>
      <w:pPr>
        <w:pStyle w:val="Normal"/>
        <w:rPr/>
      </w:pPr>
      <w:r>
        <w:rPr/>
        <w:t>大家好，在这春光明媚的三月，我们迎来了管理工程系第二次学生代表大会的召开，这是管理系学生政治生活中的一件大事，是全系学生的一件喜事，我谨代表系学院党政班子和全体教职工对大会的胜利召开表示热烈地祝贺</w:t>
      </w:r>
      <w:r>
        <w:rPr/>
        <w:t>!</w:t>
      </w:r>
    </w:p>
    <w:p>
      <w:pPr>
        <w:pStyle w:val="Normal"/>
        <w:rPr/>
      </w:pPr>
      <w:r>
        <w:rPr/>
        <w:t>学生会是全系学生的群众组织，是系里管理学生的助手，肩负着团结、带领全系学生努力学习科学文化知识，加强体育锻炼，发展个性，全面提高素质，使青年学生成为高素质的社会主义事业的建设者和接班人的重任。</w:t>
      </w:r>
    </w:p>
    <w:p>
      <w:pPr>
        <w:pStyle w:val="Normal"/>
        <w:rPr/>
      </w:pPr>
      <w:r>
        <w:rPr/>
        <w:t>管理系的学生工作有着扎实的基础和光荣的传统。本次学代会的代表们以及即将产生的学生会成员们，摆在你们面前的是如何继承和发扬管理系的优良传统，如何迎接新世纪知识经济的挑战，如何为管理系的进一步繁荣和发展多作贡献，围绕这些问题，我想谈几点意见，希望大家能够思考与实践。</w:t>
      </w:r>
    </w:p>
    <w:p>
      <w:pPr>
        <w:pStyle w:val="Normal"/>
        <w:rPr/>
      </w:pPr>
      <w:r>
        <w:rPr/>
        <w:t>第一、提高道德修养，锤炼优秀品质</w:t>
      </w:r>
    </w:p>
    <w:p>
      <w:pPr>
        <w:pStyle w:val="Normal"/>
        <w:rPr/>
      </w:pPr>
      <w:r>
        <w:rPr/>
        <w:t>优良品德的养成对人的一生至关重要。德育以人为本，其核心是以学生的发展为本，成“才”先得成“人”，育“人”先得育“德”。</w:t>
      </w:r>
    </w:p>
    <w:p>
      <w:pPr>
        <w:pStyle w:val="Normal"/>
        <w:rPr/>
      </w:pPr>
      <w:r>
        <w:rPr/>
        <w:t>学生会是学生的群众组织，应积极响应并参与到各项活动中来，并围绕活动主题开展形式多样的系列教育活动，配合学校做好各方面的工作，提高同学们的自主能力，用丰富多彩的活动帮助青年学生树立正确的世界观、人生观和价值观，努力培养良好的思想道德素质。</w:t>
      </w:r>
    </w:p>
    <w:p>
      <w:pPr>
        <w:pStyle w:val="Normal"/>
        <w:rPr/>
      </w:pPr>
      <w:r>
        <w:rPr/>
        <w:t>第二、勤奋学习，优化自主学习过程</w:t>
      </w:r>
    </w:p>
    <w:p>
      <w:pPr>
        <w:pStyle w:val="Normal"/>
        <w:rPr/>
      </w:pPr>
      <w:r>
        <w:rPr/>
        <w:t>首先，我们得认清形势，认清知识的重要性，我们只有加强“只争朝夕”的紧迫感，勤于学习，敏于求知，不断充实自己，才能符合社会发展的需要。其次，我们不仅要努力学习科学文化，而且要树立科学观念，掌握科学方法，培养科学精神。另外，新世纪需要复合型的人才，许多知识需要自主学习才能获得。我们要合理地利用课余时间，处理好学习、休息和娱乐的关系，多阅读些课外书，增长自己的见识，拓宽自己的视野。</w:t>
      </w:r>
    </w:p>
    <w:p>
      <w:pPr>
        <w:pStyle w:val="Normal"/>
        <w:rPr/>
      </w:pPr>
      <w:r>
        <w:rPr/>
        <w:t>第三、提倡锐意创新</w:t>
      </w:r>
    </w:p>
    <w:p>
      <w:pPr>
        <w:pStyle w:val="Normal"/>
        <w:rPr/>
      </w:pPr>
      <w:r>
        <w:rPr/>
        <w:t>创新是推动人类历史前进的必然要求。发展的希望在创新，创新的希望在青年。青年人风华正茂，思维敏捷，接受新事物快，有着巨大的创造活力。我们要努力培养创新意识，不断提高自己的创新能力。要了解世界发展变化的大势，要把目光投向世界、投向未来，不闭目塞听、坐井观天。这是一个百舸争流、英才辈出的时代，希望同学们抓住机遇，勇敢地挑战自我。</w:t>
      </w:r>
    </w:p>
    <w:p>
      <w:pPr>
        <w:pStyle w:val="Normal"/>
        <w:rPr/>
      </w:pPr>
      <w:r>
        <w:rPr/>
        <w:t>学生会要广泛联系青年学生，在辅导员的指导下大胆地开展工作，不断提高工作能力，改进工作方法，加强各方面的联系，成为学校和全体学生的桥梁和纽带。</w:t>
      </w:r>
    </w:p>
    <w:p>
      <w:pPr>
        <w:pStyle w:val="Normal"/>
        <w:rPr/>
      </w:pPr>
      <w:r>
        <w:rPr/>
        <w:t>代表们、同学们：我们面临的任务是艰巨的，我们需要付出艰辛的努力，才能实现学院的和谐发展。让我们携起手来共同努力，谱写我院的新篇章，为建设和谐校园做出自己应尽的职责。</w:t>
      </w:r>
    </w:p>
    <w:p>
      <w:pPr>
        <w:pStyle w:val="Normal"/>
        <w:widowControl/>
        <w:bidi w:val="0"/>
        <w:spacing w:before="180" w:after="180"/>
        <w:jc w:val="left"/>
        <w:rPr/>
      </w:pPr>
      <w:r>
        <w:rPr/>
        <w:t>最后，预祝管理系第二次学生代表大会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