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的自我鉴定"/>
      <w:r>
        <w:rPr/>
        <w:t>公司转正的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一职，负责</w:t>
      </w:r>
      <w:r>
        <w:rPr/>
        <w:t>X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公务员之家，全国公务员共同天地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**********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月的工作中，我深深体会到有一个和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