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毛球赛领导讲话稿"/>
      <w:r>
        <w:rPr/>
        <w:t>羽毛球赛领导讲话稿</w:t>
      </w:r>
      <w:bookmarkEnd w:id="0"/>
    </w:p>
    <w:p>
      <w:pPr>
        <w:pStyle w:val="Normal"/>
        <w:rPr/>
      </w:pPr>
      <w:r>
        <w:rPr/>
        <w:t>各位领导，全体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庆祝建党</w:t>
      </w:r>
      <w:r>
        <w:rPr/>
        <w:t>__</w:t>
      </w:r>
      <w:r>
        <w:rPr/>
        <w:t>周年之际，我局羽毛球协会以创建全国文明单位为契机，组织各兄弟单位举办了此次羽毛球比赛。经过紧张激烈的比赛日程，在各位领导、裁判员、运动员热情参与下，最终取得了一个令人非常满意的结果。在此，我谨代表比赛组织方，向大力支持本次比赛的局工会和各级领导表示诚挚的感谢</w:t>
      </w:r>
      <w:r>
        <w:rPr/>
        <w:t>!</w:t>
      </w:r>
      <w:r>
        <w:rPr/>
        <w:t>向取得优秀成绩的优秀团体和个人表示热烈的祝贺</w:t>
      </w:r>
      <w:r>
        <w:rPr/>
        <w:t>!</w:t>
      </w:r>
    </w:p>
    <w:p>
      <w:pPr>
        <w:pStyle w:val="Normal"/>
        <w:rPr/>
      </w:pPr>
      <w:r>
        <w:rPr/>
        <w:t>此次比赛在积极创建全国文明单位的契机下举行，得到了各兄弟单位领导的大力支持，领导同志积极带头、参与比赛，为广大运动员起到了模范带头的作用，鼓舞了大家的士气，激发了大家的热情。比赛中，有些单位领导既当教练员也当运动员，既当领队也当拉拉队，既场外谋划又上场冲锋，为比赛的圆满举办奠定了坚实的基础。</w:t>
      </w:r>
    </w:p>
    <w:p>
      <w:pPr>
        <w:pStyle w:val="Normal"/>
        <w:rPr/>
      </w:pPr>
      <w:r>
        <w:rPr/>
        <w:t>此次比赛不仅起到了强健体魄的效果，也充分体现了各单位职工的集体荣誉感和顽强的作风，同时，裁判员的公正执法，使得公平竞赛的氛围贯穿了此次比赛的始终。通过此次比赛，不仅加强了各兄弟单位之间的沟通和交流，也为今后工作的顺利开展起到了良好的“润滑剂”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比赛是各单位精神文明建设的一个缩影，我们要以此次羽毛球比赛为契机，进一步推动各单位全民健身运动和体育活动的深入开展，增强全体职工积极参与体育锻炼、全面提高身体素质的自觉性，从而推动各单位精神文明建设事业顺利进行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