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委办公室干部会议讲话"/>
      <w:r>
        <w:rPr/>
        <w:t>市委办公室干部会议讲话</w:t>
      </w:r>
      <w:bookmarkEnd w:id="0"/>
    </w:p>
    <w:p>
      <w:pPr>
        <w:pStyle w:val="Normal"/>
        <w:rPr/>
      </w:pPr>
      <w:r>
        <w:rPr/>
        <w:t>同志们：</w:t>
      </w:r>
    </w:p>
    <w:p>
      <w:pPr>
        <w:pStyle w:val="Normal"/>
        <w:rPr/>
      </w:pPr>
      <w:r>
        <w:rPr/>
        <w:t>11</w:t>
      </w:r>
      <w:r>
        <w:rPr/>
        <w:t>月</w:t>
      </w:r>
      <w:r>
        <w:rPr/>
        <w:t>25</w:t>
      </w:r>
      <w:r>
        <w:rPr/>
        <w:t>日上午，市委召开全市领导干部警示教育大会，通报了以来我市查办违纪违法案件的情况，对市农科院及甘州区科技局、粮食局、旅游局发生的四起典型案例进行剖析，市委毛书记作了重要讲话。讲话深刻阐述了当前党风廉政建设和反腐败工作面临的形势，对各级党委党组落实管党治党政治责任作出了具体部署，就努力争做为民务实清廉好干部提出了明确要求，语重心长，振聋发聩，对今后一个时期全面落实党委主体责任，加强全市党风廉政建设和反腐败工作具有重要的指导意义。</w:t>
      </w:r>
    </w:p>
    <w:p>
      <w:pPr>
        <w:pStyle w:val="Normal"/>
        <w:rPr/>
      </w:pPr>
      <w:r>
        <w:rPr/>
        <w:t>市委办公室是市委工作的“中枢神经”，代表市委的“窗口形象”，在落实市委决策部署上理应走在前面、树立标杆。我们要主动适应党要管党从严治党、党委工作面临转型的新形势，认真贯彻落实中央和省市委关于管党治党的一系列部署要求，在讲政治上树榜样、在转作风上作表率、在抓落实上见实效。下面，提四点要求：</w:t>
      </w:r>
    </w:p>
    <w:p>
      <w:pPr>
        <w:pStyle w:val="Normal"/>
        <w:rPr/>
      </w:pPr>
      <w:r>
        <w:rPr/>
        <w:t>一、强化政治意识，做对党忠诚的表率</w:t>
      </w:r>
    </w:p>
    <w:p>
      <w:pPr>
        <w:pStyle w:val="Normal"/>
        <w:rPr/>
      </w:pPr>
      <w:r>
        <w:rPr/>
        <w:t>在中央办公厅视察调研工作时提出了“五个坚持”的要求，为新时期党委办公部门工作指明了正确方向，提供了根本遵循。在讲话中指出：“对党绝对忠诚是中办的生命线，是做好中办工作的根本点。”“中办这块阵地，必须由忠诚于党、忠诚于党的事业的人坚守”。这既是对中办的殷切期望，也是对各级党办的明确要求。党办姓党，党性坚强是基本条件，政治过硬是第一要求，仅有一般的忠诚是不够的，而应当是所要求的那样“绝对忠诚”。市委办公室全体干部职工必须把这一条作为一切工作的首要政治原则、首要政治本色、首要政治品质。在任何时候、任何情况下，都要做到政治信仰不变、政治立场不移、政治方向不偏，真正成为让市委放心的“坚强前哨”和“巩固后院”。要高度重视思想政治建设，把认真学习贯彻中央方针政策和省市委决策部署作为一项政治纪律，凡是市委召开的重要会议、做出的重要决策部署、出台的重要制度规定，市委办公室必须第一时间组织传达学习，在思想上政治上行动上同中央和省市委保持高度一致。要切实增强大局观念，善于从政治上认识和处理问题，从全局上思考和谋划工作，真正做到从大局出发、以大局为重、为大局服务。要严守各项政治纪律，严格执行保密法规，做到不该看的不看、不该问的不问、不该说的不说、不该做的不做。特别是对外要多说政治上负责任的话，不讲道听途说的话</w:t>
      </w:r>
      <w:r>
        <w:rPr/>
        <w:t>;</w:t>
      </w:r>
      <w:r>
        <w:rPr/>
        <w:t>多说正面积极的话，不讲有负面影响的话，传播正能量，弘扬主旋律。</w:t>
      </w:r>
    </w:p>
    <w:p>
      <w:pPr>
        <w:pStyle w:val="Normal"/>
        <w:rPr/>
      </w:pPr>
      <w:r>
        <w:rPr/>
        <w:t>二、强化服务意识，做履职尽责的表率</w:t>
      </w:r>
    </w:p>
    <w:p>
      <w:pPr>
        <w:pStyle w:val="Normal"/>
        <w:widowControl/>
        <w:bidi w:val="0"/>
        <w:spacing w:before="180" w:after="180"/>
        <w:jc w:val="left"/>
        <w:rPr/>
      </w:pPr>
      <w:r>
        <w:rPr/>
        <w:t>强调，党委办公室要牢固树立高度自觉的大局意识，自觉从大局看问题，把工作放到大局中去思考、定位、摆布，做到正确认识大局、自觉服从大局、坚决维护大局。党委是管全局的，党委办公室是党的参谋助手，必须紧紧围绕党委的中心工作发挥作用、搞好服务，做到“身在兵位、胸为帅谋，位处中枢、运筹全局。”要注重研究中央和省委重大决策部署，准确把握经济社会发展大势，及时了解和掌握基层工作情况，准确体现市委工作意图，做到“上知方向，下知实情，远知信息，近知意图”，为市委作出重大决策、部署重要工作出谋划策、贡献智慧。要充分发挥总揽全局、协调各方的作用，多做“穿针引线”的工作，多搞“铺路架桥”的服务，努力形成协同配合、共谋发展的良好局面。要把推动中央和省市委决策部署的落实作为办公室的基本职责，围绕事关改革发展稳定大局和事关群众切身利益的重大问题开展督查工作，推动市委重要会议、重要决策和重大事项的贯彻落实。要牢固树立后勤服务无小事的思想，认真履行“管理、保障、服务”的职能，不断提高后勤服务的精细化、规范化水平，开源节流，降低运行成本，不断提升保障效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