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疾病募捐倡议书范本"/>
      <w:r>
        <w:rPr/>
        <w:t>疾病募捐倡议书范本</w:t>
      </w:r>
      <w:bookmarkEnd w:id="0"/>
    </w:p>
    <w:p>
      <w:pPr>
        <w:pStyle w:val="Normal"/>
        <w:rPr/>
      </w:pPr>
      <w:r>
        <w:rPr/>
        <w:t>各位战友、同志们：</w:t>
      </w:r>
    </w:p>
    <w:p>
      <w:pPr>
        <w:pStyle w:val="Normal"/>
        <w:rPr/>
      </w:pPr>
      <w:r>
        <w:rPr/>
        <w:t>拥有健康和快乐是我们每个人的梦想。您可知道，就在我们身边，我们朝夕相处的优秀战友黄江陵同志却遭受着尿毒症的折磨</w:t>
      </w:r>
      <w:r>
        <w:rPr/>
        <w:t>?</w:t>
      </w:r>
      <w:r>
        <w:rPr/>
        <w:t>他正用坚强的意志和勇气与病魔作着殊死的搏斗</w:t>
      </w:r>
      <w:r>
        <w:rPr/>
        <w:t>!</w:t>
      </w:r>
    </w:p>
    <w:p>
      <w:pPr>
        <w:pStyle w:val="Normal"/>
        <w:rPr/>
      </w:pPr>
      <w:r>
        <w:rPr/>
        <w:t>黄江陵，现年</w:t>
      </w:r>
      <w:r>
        <w:rPr/>
        <w:t>44</w:t>
      </w:r>
      <w:r>
        <w:rPr/>
        <w:t>岁，中共党员，历任江永县公安局交警大队二中队队长、安宣股教导员、一中队队长，现任江永县公安局交警大队巡逻中队中队长、县城管局副局长。从警</w:t>
      </w:r>
      <w:r>
        <w:rPr/>
        <w:t>22</w:t>
      </w:r>
      <w:r>
        <w:rPr/>
        <w:t>年来，他始终如一、恪尽职守、廉洁奉公、严格执法，热情服务，无怨无悔奋战在基层交通管理一线。可这样的好同志，由于长期高强度、超负荷工作，积劳成疾，落下了腰椎盘突出、高血压、肾炎等多种病痛，但他从未要求“特殊照顾”，带病坚持工作，常年奋战在路面执勤一线。今年</w:t>
      </w:r>
      <w:r>
        <w:rPr/>
        <w:t>11</w:t>
      </w:r>
      <w:r>
        <w:rPr/>
        <w:t>月</w:t>
      </w:r>
      <w:r>
        <w:rPr/>
        <w:t>14</w:t>
      </w:r>
      <w:r>
        <w:rPr/>
        <w:t>日下午，在城区执勤巡逻时，病倒在工作岗位上，经医院诊断为尿毒症，引发多种并发症，生命危在旦夕，必需进行肾移植手术。目前，黄江陵同志就诊于永州市职院附属医院，每周依靠三次透析治疗来维持生命，每次透析费</w:t>
      </w:r>
      <w:r>
        <w:rPr/>
        <w:t>500</w:t>
      </w:r>
      <w:r>
        <w:rPr/>
        <w:t>元，特别是高达</w:t>
      </w:r>
      <w:r>
        <w:rPr/>
        <w:t>60</w:t>
      </w:r>
      <w:r>
        <w:rPr/>
        <w:t>万元的肾移植手术医疗费，对于一个普通民警的家庭来说无疑是一笔天文数字</w:t>
      </w:r>
      <w:r>
        <w:rPr/>
        <w:t>!</w:t>
      </w:r>
    </w:p>
    <w:p>
      <w:pPr>
        <w:pStyle w:val="Normal"/>
        <w:rPr/>
      </w:pPr>
      <w:r>
        <w:rPr/>
        <w:t>有一种爱，叫友情，因为我们都是一家人</w:t>
      </w:r>
      <w:r>
        <w:rPr/>
        <w:t>!</w:t>
      </w:r>
    </w:p>
    <w:p>
      <w:pPr>
        <w:pStyle w:val="Normal"/>
        <w:rPr/>
      </w:pPr>
      <w:r>
        <w:rPr/>
        <w:t>有一种爱，叫坚持，是对生命的最高诠释</w:t>
      </w:r>
      <w:r>
        <w:rPr/>
        <w:t>!</w:t>
      </w:r>
    </w:p>
    <w:p>
      <w:pPr>
        <w:pStyle w:val="Normal"/>
        <w:rPr/>
      </w:pPr>
      <w:r>
        <w:rPr/>
        <w:t>有一种爱，叫感恩，爱心无价，情谊更浓</w:t>
      </w:r>
      <w:r>
        <w:rPr/>
        <w:t>!</w:t>
      </w:r>
    </w:p>
    <w:p>
      <w:pPr>
        <w:pStyle w:val="Normal"/>
        <w:rPr/>
      </w:pPr>
      <w:r>
        <w:rPr/>
        <w:t>一方有难，八方支援，是中华民族的人道主义精神，更是优秀公安团队一直保持的优良传统。在这里，我们向全县公安民警、职工、协警、武警、消防官兵发出倡议：伸出我们的双手，奉献您的一片爱心，让希望之光照亮这个不幸的家庭，愿我们的点滴付出汇成爱的暖流，帮助不幸的黄江陵同志战胜病魔，让他脆弱的生命重新迸发出灿烂的光辉</w:t>
      </w:r>
      <w:r>
        <w:rPr/>
        <w:t>!</w:t>
      </w:r>
    </w:p>
    <w:p>
      <w:pPr>
        <w:pStyle w:val="Normal"/>
        <w:rPr/>
      </w:pPr>
      <w:r>
        <w:rPr/>
        <w:t>此次募捐活动时间从即日起至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，以自愿为原则，多少不限，捐款先以所队室为单位代收，统计好捐款名单和捐款数目，届时由单位领导统一到县局举行的捐款仪式上捐款</w:t>
      </w:r>
      <w:r>
        <w:rPr/>
        <w:t>(</w:t>
      </w:r>
      <w:r>
        <w:rPr/>
        <w:t>捐款时间和捐款地点另行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奉献爱心，收获希望。希望全县公安系统全体民警、职工、协警、武警、消防官兵积极行动起来，去成全一份勇敢的坚持，传递一份生命的热度</w:t>
      </w:r>
      <w:r>
        <w:rPr/>
        <w:t>!</w:t>
      </w:r>
      <w:r>
        <w:rPr/>
        <w:t>谁说人世无情，您的仁爱之心，您的点滴之恩，就有可能拯救他的生命</w:t>
      </w:r>
      <w:r>
        <w:rPr/>
        <w:t>;</w:t>
      </w:r>
      <w:r>
        <w:rPr/>
        <w:t>谁说命运不公，您的无名关怀，您的善意之举，就是他最大的幸运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爱人者，人恒爱之</w:t>
      </w:r>
      <w:r>
        <w:rPr/>
        <w:t>!”</w:t>
      </w:r>
      <w:r>
        <w:rPr/>
        <w:t>感知您的关爱，致以诚挚的谢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