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辞职报告"/>
      <w:r>
        <w:rPr/>
        <w:t>英语教师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__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__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__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__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__</w:t>
      </w:r>
      <w:r>
        <w:rPr/>
        <w:t>小学这三尺讲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给予我职期间的信任和支持，并祝所有领导和同事们在工作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