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品德评语集锦"/>
      <w:r>
        <w:rPr/>
        <w:t>小学生品德评语集锦</w:t>
      </w:r>
      <w:bookmarkEnd w:id="0"/>
    </w:p>
    <w:p>
      <w:pPr>
        <w:pStyle w:val="Normal"/>
        <w:rPr/>
      </w:pPr>
      <w:r>
        <w:rPr/>
        <w:t>1</w:t>
      </w:r>
      <w:r>
        <w:rPr/>
        <w:t>、杨志坚：你是个诚实、善良的孩子。尊敬老师，热爱劳动，同学之间友好相处，对人有礼貌。但由于你基础差，上课时又不专心，学习缺乏动力，导致你成绩不理想，希你今后改正缺点，重新认识自己，迈出新的一步。</w:t>
      </w:r>
    </w:p>
    <w:p>
      <w:pPr>
        <w:pStyle w:val="Normal"/>
        <w:rPr/>
      </w:pPr>
      <w:r>
        <w:rPr/>
        <w:t>2</w:t>
      </w:r>
      <w:r>
        <w:rPr/>
        <w:t>、你是个善良的孩子。两年相处下来，老师和同学都认为你在认真的时候，学习上的进步就很明显</w:t>
      </w:r>
      <w:r>
        <w:rPr/>
        <w:t>;</w:t>
      </w:r>
      <w:r>
        <w:rPr/>
        <w:t>当你放松对自己的要求的时候，学习就会落后。可要加油啦，因为时间是不等人的。一份耕耘一份收获，只有努力向前，才能更棒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陈宇坊同学：你是一个天真可爱、文静的小女孩。你尊敬师长，积极参加学校开展的各项活动。上课认真听讲，积极思考老师提出的问题，作业一丝不苟。老师批改你的作业也是一种美的享受。但你回答问题时声音还不够响亮。在这里，老师送你一句话：一份耕耘，一份收获。只要勤奋踏实，你会非常出色。</w:t>
      </w:r>
    </w:p>
    <w:p>
      <w:pPr>
        <w:pStyle w:val="Normal"/>
        <w:rPr/>
      </w:pPr>
      <w:r>
        <w:rPr/>
        <w:t>、舒勇同学：你聪明很调皮可爱，不能严格的要求自己。知道吗</w:t>
      </w:r>
      <w:r>
        <w:rPr/>
        <w:t>?</w:t>
      </w:r>
      <w:r>
        <w:rPr/>
        <w:t>学习如逆水行舟，不进则退，你可要坚持进步呀</w:t>
      </w:r>
      <w:r>
        <w:rPr/>
        <w:t>!</w:t>
      </w:r>
      <w:r>
        <w:rPr/>
        <w:t>俗话说：“吃的苦中苦，方为人上人。”你面前有许多知识的高峰，等待着你的征服，做个无畏的勇士吧</w:t>
      </w:r>
      <w:r>
        <w:rPr/>
        <w:t>!</w:t>
      </w:r>
      <w:r>
        <w:rPr/>
        <w:t>争取到达成功的顶点。</w:t>
      </w:r>
    </w:p>
    <w:p>
      <w:pPr>
        <w:pStyle w:val="Normal"/>
        <w:rPr/>
      </w:pPr>
      <w:r>
        <w:rPr/>
        <w:t>5</w:t>
      </w:r>
      <w:r>
        <w:rPr/>
        <w:t>、刘源祥同学：你是个漂亮乖巧懂事且勇敢的孩子。尊敬和爱戴老师，上课认真听讲，能按时完成作业。愿你在以后的生活中注意安全，学习上要严格要求自己，遇到事情要多思、多想、多做，老师相信你以后的学习成绩就会更棒了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聪明活泼的你，在班上的表现一直令同学佩服和羡慕。你学习认真，听讲时能注意记住老师的每一句话，牢固掌握学过的知识。所以每次考试，你总能排在班上的前列。你的才艺表演更让人佩服，</w:t>
      </w:r>
    </w:p>
    <w:p>
      <w:pPr>
        <w:pStyle w:val="Normal"/>
        <w:rPr/>
      </w:pPr>
      <w:r>
        <w:rPr/>
        <w:t>7</w:t>
      </w:r>
      <w:r>
        <w:rPr/>
        <w:t>、刘磊：老师欣喜地看到了你在本学期后阶段的进步——你学习上用功了。不过可要坚持完成作业啊</w:t>
      </w:r>
      <w:r>
        <w:rPr/>
        <w:t>!</w:t>
      </w:r>
      <w:r>
        <w:rPr/>
        <w:t>那样你的进步就会更快</w:t>
      </w:r>
      <w:r>
        <w:rPr/>
        <w:t>!</w:t>
      </w:r>
      <w:r>
        <w:rPr/>
        <w:t>能做到吗</w:t>
      </w:r>
      <w:r>
        <w:rPr/>
        <w:t>?</w:t>
      </w:r>
      <w:r>
        <w:rPr/>
        <w:t>其实你是一个很聪明的学生，现在你所缺少的就是勤奋了。只要你能把玩的时间分一点用在学习上，你一定能取得更大的进步。聪明的你一定要记住学习，学习，再学习</w:t>
      </w:r>
      <w:r>
        <w:rPr/>
        <w:t>!</w:t>
      </w:r>
      <w:r>
        <w:rPr/>
        <w:t>老师一直在关注着你，为你加油呢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彭贤登同学：诚实、可爱、活泼是你优秀的一面</w:t>
      </w:r>
      <w:r>
        <w:rPr/>
        <w:t>;</w:t>
      </w:r>
      <w:r>
        <w:rPr/>
        <w:t>积极参加劳动，努力为班级争取荣誉是你优秀的另一面。你在学习上不够勤奋，常常不完成常家庭作业，这一点老师很生气哦</w:t>
      </w:r>
      <w:r>
        <w:rPr/>
        <w:t>1</w:t>
      </w:r>
      <w:r>
        <w:rPr/>
        <w:t>。希望你能端正学习态度，那样学习一定能进步，努力吧，老师相信你能做到。</w:t>
      </w:r>
    </w:p>
    <w:p>
      <w:pPr>
        <w:pStyle w:val="Normal"/>
        <w:rPr/>
      </w:pPr>
      <w:r>
        <w:rPr/>
        <w:t>9</w:t>
      </w:r>
      <w:r>
        <w:rPr/>
        <w:t>、你是个乖巧的女孩，对人有礼貌，同学之间友好相处，作业按时完成，由于你的不断努力，学习上有了明显的进步，希你今后继续努力，争取与同学并肩前进。</w:t>
      </w:r>
    </w:p>
    <w:p>
      <w:pPr>
        <w:pStyle w:val="Normal"/>
        <w:rPr/>
      </w:pPr>
      <w:r>
        <w:rPr/>
        <w:t>10</w:t>
      </w:r>
      <w:r>
        <w:rPr/>
        <w:t>、你是个踏实、上进的好学生。同学之间友好相处，帮助差生补习功课，班级工作积极负责，成绩稳步向前，希今后再接再厉，争取更大的进步。</w:t>
      </w:r>
    </w:p>
    <w:p>
      <w:pPr>
        <w:pStyle w:val="Normal"/>
        <w:rPr/>
      </w:pPr>
      <w:r>
        <w:rPr/>
        <w:t>11</w:t>
      </w:r>
      <w:r>
        <w:rPr/>
        <w:t>、你天真率直，是个善解人意的孩子。这学期你在各方面有很大的进步：听讲专心了，朗读流利了，发言积极了，作业工整了，小干部工作更负责任了……这都让老师欣慰。希望你能坚持下去，使自己变得更加完美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个勤奋、好学的孩子。作业认真，字迹总是那么清晰，工整。学习有上进心，成绩有明显提高，希今后继续努力，争取更大的进步。</w:t>
      </w:r>
    </w:p>
    <w:p>
      <w:pPr>
        <w:pStyle w:val="Normal"/>
        <w:rPr/>
      </w:pPr>
      <w:r>
        <w:rPr/>
        <w:t>13</w:t>
      </w:r>
      <w:r>
        <w:rPr/>
        <w:t>、张天利同学：在老师眼里，你是一个聪明、活泼、善于开动脑筋、勇于探索、富有进取心的好学生。你做事认真，学习用心，还写得一手漂亮的铅笔字，老师和同学们都喜欢你。这学期你进步很快，老师非常高兴。但你太贪玩，有时玩的连作业都给忘了。请你记住，在玩的时候还有学习任务的哦。</w:t>
      </w:r>
    </w:p>
    <w:p>
      <w:pPr>
        <w:pStyle w:val="Normal"/>
        <w:rPr/>
      </w:pPr>
      <w:r>
        <w:rPr/>
        <w:t>14</w:t>
      </w:r>
      <w:r>
        <w:rPr/>
        <w:t>、你是个勤奋好学的学生，同学之间和睦相处，热爱集体，说话能力强，作业认真，学习成绩稳步上升，希今后永远保持这种良好的学习作风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林观俊同学：这个学期，你的学习进步可真大</w:t>
      </w:r>
      <w:r>
        <w:rPr/>
        <w:t>!</w:t>
      </w:r>
      <w:r>
        <w:rPr/>
        <w:t>老师每次看到你那高高举起的小手，让老师深切的体会到你的努力，也为你每一次取得的进步而欣喜不已。但是有时候也不认真。当然，学习并非一朝一夕的事情，只有付出艰辛的劳动才能成功，希望你继续努力</w:t>
      </w:r>
      <w:r>
        <w:rPr/>
        <w:t>!</w:t>
      </w:r>
      <w:r>
        <w:rPr/>
        <w:t>取得更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