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表彰大会开场白"/>
      <w:r>
        <w:rPr/>
        <w:t>公司表彰大会开场白</w:t>
      </w:r>
      <w:bookmarkEnd w:id="0"/>
    </w:p>
    <w:p>
      <w:pPr>
        <w:pStyle w:val="Normal"/>
        <w:rPr/>
      </w:pPr>
      <w:r>
        <w:rPr/>
        <w:t>尊敬的各位领导、亲爱的各位同仁们：</w:t>
      </w:r>
    </w:p>
    <w:p>
      <w:pPr>
        <w:pStyle w:val="Normal"/>
        <w:rPr/>
      </w:pPr>
      <w:r>
        <w:rPr/>
        <w:t>大家下午好</w:t>
      </w:r>
      <w:r>
        <w:rPr/>
        <w:t>!</w:t>
      </w:r>
    </w:p>
    <w:p>
      <w:pPr>
        <w:pStyle w:val="Normal"/>
        <w:rPr/>
      </w:pPr>
      <w:r>
        <w:rPr/>
        <w:t>不航行不知江海之浩大，不飞翔不知天空之高远，大浪淘沙方知真金璀璨，沧海横流更显英雄本色，今天，我们乘着第一季度胜利的航船，扬起树新星、颂榜样的风帆，在此隆重召开北京世纪金源大饭店</w:t>
      </w:r>
      <w:r>
        <w:rPr/>
        <w:t>20__</w:t>
      </w:r>
      <w:r>
        <w:rPr/>
        <w:t>年第一季度优秀员工表彰大会，首先，请允许我介绍参加本次大会的各位领导，他们就是北京世纪金源大饭店总经理刘永兴先生，北京世纪金源大饭店副总经理安茹女士，北京世纪金源大饭店餐饮总监王先生，北京世纪金源大饭店营业总监刘戈林女士，北京世纪金源大饭店总经理助理田晓莉女士，饭店各部门的经理也来到了现场参加此次表彰大会。</w:t>
      </w:r>
    </w:p>
    <w:p>
      <w:pPr>
        <w:pStyle w:val="Normal"/>
        <w:widowControl/>
        <w:bidi w:val="0"/>
        <w:spacing w:before="180" w:after="180"/>
        <w:jc w:val="left"/>
        <w:rPr/>
      </w:pPr>
      <w:r>
        <w:rPr/>
        <w:t>下面让我们再次的以热烈的掌声对各位领导的到来表示衷心的感谢现在我宣布，北京世纪金源大饭店</w:t>
      </w:r>
      <w:r>
        <w:rPr/>
        <w:t>20__</w:t>
      </w:r>
      <w:r>
        <w:rPr/>
        <w:t>年第一季度优秀员工表彰大会现在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