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欢晚会上的开幕式讲话"/>
      <w:r>
        <w:rPr/>
        <w:t>联欢晚会上的开幕式讲话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参加今天晚宴的有我们昌图分公司的全体干部职工，有从我们分公司走出去到其它县市区工作的同志，也有我们邀请的县广播电视局系统的各位领导，首先，让我们对他们的到来表示热烈的欢迎。值此辞旧迎新之际，我要向一直关心支持我们工作的县广播电视局领导表示深深的感谢，向一年来艰苦奋斗在工作岗位上的各位同志致以深深的敬意。在此，请允许我代表昌图分公司领导班子向你们，并通过你们向你们的家属表示衷心的感谢和致以节日的问候。祝大家新年快乐、工作顺利、身体健康、家庭幸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即将结束，回首走过的一年，喜悦伴着汗水</w:t>
      </w:r>
      <w:r>
        <w:rPr/>
        <w:t>,</w:t>
      </w:r>
      <w:r>
        <w:rPr/>
        <w:t>成功伴着艰辛。到目前我们已经完成网改用户达</w:t>
      </w:r>
      <w:r>
        <w:rPr/>
        <w:t>3</w:t>
      </w:r>
      <w:r>
        <w:rPr/>
        <w:t>万户，超额完成了总公司年初定本文来自小草范文网下的经营性收入</w:t>
      </w:r>
      <w:r>
        <w:rPr/>
        <w:t>600</w:t>
      </w:r>
      <w:r>
        <w:rPr/>
        <w:t>万元的硬指标，其经营性实现历史性的增长，达</w:t>
      </w:r>
      <w:r>
        <w:rPr/>
        <w:t>725</w:t>
      </w:r>
      <w:r>
        <w:rPr/>
        <w:t>万元</w:t>
      </w:r>
      <w:r>
        <w:rPr/>
        <w:t>;</w:t>
      </w:r>
      <w:r>
        <w:rPr/>
        <w:t>我们陆续完成了农网改造工程、城区新开发楼布线、市公安网监控、保安全促生产、员工岗位竞聘上岗等项工作，分公司有线电视数字化转换工作取得了阶段性顺利。</w:t>
      </w:r>
    </w:p>
    <w:p>
      <w:pPr>
        <w:pStyle w:val="Normal"/>
        <w:rPr/>
      </w:pPr>
      <w:r>
        <w:rPr/>
        <w:t>收费额的大幅提升、工作成绩的取得都见证了全体同志们的辛勤汗水和不懈努力，也见证了市公司领导运筹维握，决胜于千里的聪明智慧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__</w:t>
      </w:r>
      <w:r>
        <w:rPr/>
        <w:t>年，我们充满希望。</w:t>
      </w:r>
    </w:p>
    <w:p>
      <w:pPr>
        <w:pStyle w:val="Normal"/>
        <w:rPr/>
      </w:pPr>
      <w:r>
        <w:rPr/>
        <w:t>伴随着新春的第一缕曙光，我们要继续加快发展，全面推进分公司各项工作的开展。我相信，有总公司的正确领导，有县广电部门的大力支持，有分公司全体同志脚踏实地的工作，我们一定能实现新目标取得新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举杯，感谢我们的亲人、朋友和领导，祝愿大家在新的一年家庭和美，工作顺利，祝愿我们天光的明天更美好</w:t>
      </w:r>
      <w:r>
        <w:rPr/>
        <w:t>!</w:t>
      </w:r>
      <w:r>
        <w:rPr/>
        <w:t>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