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评语"/>
      <w:r>
        <w:rPr/>
        <w:t>高三学生期末评语</w:t>
      </w:r>
      <w:bookmarkEnd w:id="0"/>
    </w:p>
    <w:p>
      <w:pPr>
        <w:pStyle w:val="Normal"/>
        <w:rPr/>
      </w:pPr>
      <w:r>
        <w:rPr/>
        <w:t>1)</w:t>
      </w:r>
      <w:r>
        <w:rPr/>
        <w:t>看着你每天埋头苦读，我真为你的执着感动。我一直在想，是什么支撑着你的理想和信念，是什么让你每天精力充沛地投入到学习之中</w:t>
      </w:r>
      <w:r>
        <w:rPr/>
        <w:t>?</w:t>
      </w:r>
      <w:r>
        <w:rPr/>
        <w:t>你一定是个有追求的女孩子，有梦想的女孩子。继续保持自己的奋斗精神吧，天道酬勤，如果上天不眷顾你，那一定是它出了问题。具体的学习成绩还有待于提高，多向成绩好的同窗请教学习方法问题，多向老师咨询知识与能力问题。相信自己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在高三，必须学会的一项本领就是看淡成绩，看重努力。最近几次早读测试一定让你很紧张吧，不要太在意，只不过是想督促你更加严谨。你在学习上踏实稳重，有自己的学习思路和学习方法，相信你会尽快回到属于你的位置的。高三后期学习压力将会更大，要保持良好的心态，学会调节自己的学习和生活。继续努力吧。</w:t>
      </w:r>
    </w:p>
    <w:p>
      <w:pPr>
        <w:pStyle w:val="Normal"/>
        <w:rPr/>
      </w:pPr>
      <w:r>
        <w:rPr/>
        <w:t>3)</w:t>
      </w:r>
      <w:r>
        <w:rPr/>
        <w:t>成绩不太稳定，但是实力犹在。有一次考试进入到重点范围之内，这很正常，没有进入这个范围才应该好好去反思一下。说句公道话，你在学习上的努力还不够，你还有很大的进步空间。这种空间的填补靠的不是聪明与天质，而是坚定不移的信心，是踏实勤奋的努力，没有在学习上花足够的时间、尽足够的努力，这个空间还会继续存在。</w:t>
      </w:r>
    </w:p>
    <w:p>
      <w:pPr>
        <w:pStyle w:val="Normal"/>
        <w:rPr/>
      </w:pPr>
      <w:r>
        <w:rPr/>
        <w:t>)</w:t>
      </w:r>
      <w:r>
        <w:rPr/>
        <w:t>这学期谈话比较多，主要是针对你在学习上的压力，心理压力要用心理方法克服，不过我的方法就是用学习行动减缓学习压力。每个人在某个人生阶段都会有压力，郭德纲不就有个相声名字就叫《你压力大吗》</w:t>
      </w:r>
      <w:r>
        <w:rPr/>
        <w:t>?</w:t>
      </w:r>
      <w:r>
        <w:rPr/>
        <w:t>只要能保证一点就行了，不论什么样的压力，不论压力有多少牛顿，内心要有坚定的信念，绝不轻言放弃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高三严峻的学习生活中，你的身体明显难以支撑自己的学习，这实在让人很遗憾。很多科任老师都反映因为请假过多，欠缺了很多知识，我也多次打电话和贵家长沟通，但是也不能从根本上解决问题。度过这个冬天，希望明年春季来临，你能够迅速恢复身体，迎头赶上落下的课程，让自己的学习成绩稳步提高。</w:t>
      </w:r>
    </w:p>
    <w:p>
      <w:pPr>
        <w:pStyle w:val="Normal"/>
        <w:rPr/>
      </w:pPr>
      <w:r>
        <w:rPr/>
        <w:t>6)</w:t>
      </w:r>
      <w:r>
        <w:rPr/>
        <w:t>这学期接到科任老师对你的投诉还是比较多的，大家普遍反映你不够勤奋，不够踏实，经常浮皮潦草，沉不下去，这真的很不应该。</w:t>
      </w:r>
      <w:r>
        <w:rPr/>
        <w:t>10</w:t>
      </w:r>
      <w:r>
        <w:rPr/>
        <w:t>月份考试的时候还在重点范围内，可是最近一次考试都快沦为普本边缘生了。压力不能一味地靠家长和班主任施加，自己也要有压力，严格要求自己，我希望看到一个扎实严谨的冯嘉聪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这学期在学习上投入了大量的时间，也花了很多心思搞自己的学习，但是效果并不理想。语文学习显然问题不大，但是理科究竟是什么原因呢</w:t>
      </w:r>
      <w:r>
        <w:rPr/>
        <w:t>?</w:t>
      </w:r>
      <w:r>
        <w:rPr/>
        <w:t>真的要冷静下来去思考这个问题，不能一味埋头苦读，适当时候也要去总结学习规律和答题方法。你自己也要多和科任老师沟通。另外，要确保身体健康，减少请假的次数。</w:t>
      </w:r>
    </w:p>
    <w:p>
      <w:pPr>
        <w:pStyle w:val="Normal"/>
        <w:rPr/>
      </w:pPr>
      <w:r>
        <w:rPr/>
        <w:t>8)</w:t>
      </w:r>
      <w:r>
        <w:rPr/>
        <w:t>科任老师的话我也都带给你了，在大家普遍看好的情况下，自己绝不能松懈，要时刻保持勤奋上进之心。对于名次，战略上要藐视，战术上要重视，前者确保必胜的信心，后者保证过程的严谨。这样才能不断进步。期待着你彻底摆脱</w:t>
      </w:r>
      <w:r>
        <w:rPr/>
        <w:t>600</w:t>
      </w:r>
      <w:r>
        <w:rPr/>
        <w:t>后的名次，让自己稳步提高，保持现在的状态与水平。</w:t>
      </w:r>
    </w:p>
    <w:p>
      <w:pPr>
        <w:pStyle w:val="Normal"/>
        <w:rPr/>
      </w:pPr>
      <w:r>
        <w:rPr/>
        <w:t>9)</w:t>
      </w:r>
      <w:r>
        <w:rPr/>
        <w:t>这学期在纪律上一如既往地优秀，但是在学习上乏善可陈。人生的转折点很多，学习只是其中的一支，不能决定整个人生的走向。现在而言，不能轻易认命，但是也不要为不切实际的目标盲目奋斗，做到在学习上不留遗憾就行了。我觉得，尽管你不一定成为开创式的领头人物，但是一定会成为一个优秀的辅助者，个人见解，仅供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这学期失去了上学期那种学习锐气了，这可不像你的作风。我印象中的你是风风火火，意气风发，不是偏安一隅，苟且认命的。你的最好成绩是</w:t>
      </w:r>
      <w:r>
        <w:rPr/>
        <w:t>319</w:t>
      </w:r>
      <w:r>
        <w:rPr/>
        <w:t>名，本学期的最好成绩是</w:t>
      </w:r>
      <w:r>
        <w:rPr/>
        <w:t>520</w:t>
      </w:r>
      <w:r>
        <w:rPr/>
        <w:t>名，这就说明了你还存在着巨大的进步空间。古人“失之东隅，收之桑榆”，往者不可谏，来者犹可追，希望你在学习上也做到这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