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跟客户道歉信"/>
      <w:r>
        <w:rPr/>
        <w:t>怎么跟客户道歉信</w:t>
      </w:r>
      <w:bookmarkEnd w:id="0"/>
    </w:p>
    <w:p>
      <w:pPr>
        <w:pStyle w:val="Normal"/>
        <w:rPr/>
      </w:pPr>
      <w:r>
        <w:rPr/>
        <w:t>古先生：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写完并发出后，心中也轻松了许多，真希望能得到客户的谅解。无论以后有没有订单，做产品的同时也是在做人，结识一个朋友也是值得的。我把这件事和给客户的信晒出来，也希望网友们能从中领悟到什么，那也算是我的收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