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专业教授的道歉信范文"/>
      <w:r>
        <w:rPr/>
        <w:t>给专业教授的道歉信范文</w:t>
      </w:r>
      <w:bookmarkEnd w:id="0"/>
    </w:p>
    <w:p>
      <w:pPr>
        <w:pStyle w:val="Normal"/>
        <w:rPr/>
      </w:pPr>
      <w:r>
        <w:rPr/>
        <w:t>恭敬的教授：</w:t>
      </w:r>
    </w:p>
    <w:p>
      <w:pPr>
        <w:pStyle w:val="Normal"/>
        <w:rPr/>
      </w:pPr>
      <w:r>
        <w:rPr/>
        <w:t>我因为在测验的时候写谜底给我别的同学，造成了作弊行动，当时监考教授对我进行了教诲，可是本人还未认识到这件事变的紧张性，因而监考教授将此事告知系里，盼望系里教授能教诲我。在黉舍教授的教诲和同学们的救助下，我终究意想到本身犯的不对的紧张性。</w:t>
      </w:r>
    </w:p>
    <w:p>
      <w:pPr>
        <w:pStyle w:val="Normal"/>
        <w:rPr/>
      </w:pPr>
      <w:r>
        <w:rPr/>
        <w:t>不对的性质是紧张的。我在测验的时候写谜底于小纸条上，并且试图将其传给其他的同学，这是有悖门生的行动，其结果侵害了多方长处，在黉舍造成极坏的感化。这类行动，尽管是并异国把谜底传给他人，大略给他人谜底，仍然是差错的，此举本身便是背离了做门生的原则。我只是顾着本身的长处，和临时的设法，完全不睬会监考教授的感觉。这也是差错的，人是社会的人，大家不该该只是想着本身，我这么做，害的那个是那个同学，他期盼着我的谜底，我如许做，看似在救助他，实际上是在害他。并且，测验的时候作弊本身也是对监考教授的不恭敬。所以，当监考教授把这件事变告知黉舍，也是为了让我深入的认识到这点。</w:t>
      </w:r>
    </w:p>
    <w:p>
      <w:pPr>
        <w:pStyle w:val="Normal"/>
        <w:rPr/>
      </w:pPr>
      <w:r>
        <w:rPr/>
        <w:t>其次，我测验作弊的行动也是一种对教授的工作不恭敬的表现。中国是一个礼仪之邦，自古就讲究程门立雪，这是一种死板的良习，过去我一贯忽略了它。抛开着一层面，不但单是教授，不管对任何人，我们都应当恭敬他，恭敬他的工作，他的工作结果。我如许做，直接造成了不恭敬教授，不恭敬他人，不恭敬他人做作的卑劣感化。作为一名当代大门生，一名正在接纳高档教诲的人来讲，这类表现明显不符合社会对我们的要求。</w:t>
      </w:r>
    </w:p>
    <w:p>
      <w:pPr>
        <w:pStyle w:val="Normal"/>
        <w:rPr/>
      </w:pPr>
      <w:r>
        <w:rPr/>
        <w:t>再次，我这类行动还在黉舍同学间造成了及其坏的感化，毁坏了黉舍的形象。同学之间本应当彼此进修，彼此增进，而我这类表现，给同学们带了一个坏头，庆幸于黉舍和院系的学风构筑。同时，也对黉舍形象造成了必定侵害，“中国地质大学”在人们心目中一贯是一个学术严谨的黉舍，我们应当去保护这个形象而不是去毁坏它</w:t>
      </w:r>
      <w:r>
        <w:rPr/>
        <w:t>!</w:t>
      </w:r>
      <w:r>
        <w:rPr/>
        <w:t>固然我在测验的时候写谜底给别的同学，这是作弊行动，我和那个同学干系很好，他找我救助，当时不忍心和侥幸心理之下量成了如今的结果。固然助工钱乐是中华民族的精良死板良习，是当代大门心理应具有的品格。如今我才深入的意想到这不是助工钱乐。我在测验的时候将谜底写在小纸条上，还传给其他同学，这其实不是真的在帮他人，同时也是在害本身和同学们，测验是用来均衡门生进修的好坏，不论是甚么因为把谜底传给他人，大略还没给他人，都是很差错的，背离了做门生的原则。固然，我不能说我是为了救助别的同学获得好的成绩才作弊的，这是不能成为我作弊的原因。鲁迅教授说过：不和睦的救助便是歹意的迫害。我只有当真反思，寻找不对背面的深入泉源，认清题目的本质，才华给集体和本身一个交代，从而得以进步。做为一论理门生我异国做好本身的本职，本应当把精确的谜底写在考卷上，而我却给了他人，孤负了教授平常对我的教诲之恩，教授历尽艰苦的把知识教会我们，是想让我们做一个对社会有效的人，本来测验的目标只是查验我们学的如何，经过议定测验来看我们那边学的薄弱，而我却救助他人拐骗把知识忘我的教给我们的教授，我如今已经完全认识到我的行动不但异国起到救助同学的目标，反而是害了他，也对教授是一种拐骗行动</w:t>
      </w:r>
      <w:r>
        <w:rPr/>
        <w:t>.</w:t>
      </w:r>
      <w:r>
        <w:rPr/>
        <w:t>自从接纳了教授对我的责怪教诲，我已经深入认识到这件事变的紧张性，教授教诲我阐明</w:t>
      </w:r>
    </w:p>
    <w:p>
      <w:pPr>
        <w:pStyle w:val="Normal"/>
        <w:widowControl/>
        <w:bidi w:val="0"/>
        <w:spacing w:before="180" w:after="180"/>
        <w:jc w:val="left"/>
        <w:rPr/>
      </w:pPr>
      <w:r>
        <w:rPr/>
        <w:t>教授是特别的关心我，倾慕我，所以我今后要听教授的话，富裕理解明白教授对我们的要求，并包管不会在有雷同的事变产生，如果在测验中别的同学不会，我不在报告他，而是在考完后自动的去教他，如许既可以救助教授分优，有可使不会的同学把握了异国学会的同学，救助教授给班里营建互帮互学的氛围。望教授给我改过改过的机遇</w:t>
      </w:r>
      <w:r>
        <w:rPr/>
        <w:t>.</w:t>
      </w:r>
      <w:r>
        <w:rPr/>
        <w:t>教授是盼望我们成为社会的栋梁，所以我在今后黉舍的进修糊口生涯中更加的竭力，不但把教授教我们的知识学好，更要学好如何做人，做一个对社会有效的人，一个正派的人，使教授心慰的好门生，教授好像父母对我们的爱都是忘我的，所以我也要把教授对我们的忘我精神去发扬，经过议定这件事变我深入的感觉到教授对我们那种恨铁不可钢的心情，使我心理感触特别的惭愧，我太感谢教授对我的此次深入的教诲，它使我在今后的人生门路上找到了方向，对我的平生有没法用说话表达的效用</w:t>
      </w:r>
      <w:r>
        <w:rPr/>
        <w:t>.</w:t>
      </w:r>
      <w:r>
        <w:rPr/>
        <w:t>我所犯的不对的性质是紧张的。我在测验的时候作弊实际上便是做假哄人，其结果侵害了多方长处，在班上和系内里造成极坏的感化。这类不择伎俩到达告成目标的行动，尽管测验的教授允许，此举本身便是背离了门生的职业操行和用心治学的精神、背离了刚正竞争的原则。我会改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