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经典"/>
      <w:r>
        <w:rPr/>
        <w:t>关于爱国的演讲稿经典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天上的星星一颗又一颗，我心目中的人一个位又一位，但在我的生命中给我留下烙印的还是我可爱的祖国，那位神圣而又和蔼可亲的母亲。我崇拜它</w:t>
      </w:r>
      <w:r>
        <w:rPr/>
        <w:t>----</w:t>
      </w:r>
      <w:r>
        <w:rPr/>
        <w:t>他是我的祖国，每次在我犹伤时仿佛我会受到它精神的鼓舞，让我可以勇敢地走出一次又一次的困境，这是我崇拜它的原因。</w:t>
      </w:r>
    </w:p>
    <w:p>
      <w:pPr>
        <w:pStyle w:val="Normal"/>
        <w:rPr/>
      </w:pPr>
      <w:r>
        <w:rPr/>
        <w:t>祖国这个造福于人类神圣的母亲，让我们可以用心体会祖国永远地留在我的记忆中，很多年过去了，我可爱的祖国经力了力史的苍桑与无数次风雨洗扎，但我可爱的祖国并么没有因此自坩堕落下去而是逐渐的一天一天，一年一年变成了美丽富饶的地方，它成为了我们中华民族最坚强的臂膀，它日日夜夜，守护着我们让我感觉到自己的祖国，自己的故土是自己最好的归宿，最舒适的家。如果有一天，你见离开自己世代居住的祖国。但在你还没有离开祖国的最后一刻，再看看自己美丽、可爱、富绕的祖国，看看自己的亲朋好友，回忆自己在祖国愉快的时光。并把这些东西留在自己的大脑里，成为我们这辈子最美好的回忆。祖国一位哺育我们终生辛勤的母亲，它所给予我的我们将终生报答不完，母亲给了我们生命、快乐、幸福、安康、温暖……祖国给了我们一个大家庭，一颗善良淳朴的心，因为有了做过使我们不再流浪，更不像一个无家可归的孩子。祖国和人类同生死共存亡，共荣辱，经历了数不胜数的风风雨雨成了我们最真诚可贵的朋友，在未来的世界里，祖国将不断的前进。会拥有更加卓越的辉煌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有五十六个民族，虽然五十六个民族穿戴不同，语言不同，但心是紧紧系在一起的。无论哪有困难，我们全国人民都会齐心协力，共渡难关，这就是我们中国人的有英雄本色。我们永远不会忘我们是一家人。在未来的日子里，我十分渴望我的祖国会更加繁荣富强，我也祝愿天下所有的人，都会健康长寿，过着无忧无虑的生活。我坚信，会在未来的日子里，国家会越来越强。加油</w:t>
      </w:r>
      <w:r>
        <w:rPr/>
        <w:t>!</w:t>
      </w:r>
      <w:r>
        <w:rPr/>
        <w:t>我们一起为我们伟大的祖国祈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