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污染环境建议书相关范文精选"/>
      <w:r>
        <w:rPr/>
        <w:t>污染环境建议书相关范文精选</w:t>
      </w:r>
      <w:bookmarkEnd w:id="0"/>
    </w:p>
    <w:p>
      <w:pPr>
        <w:pStyle w:val="Normal"/>
        <w:rPr/>
      </w:pPr>
      <w:r>
        <w:rPr/>
        <w:t>敬爱的校长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是一名六年级的学生，来到这所学校已经有两个月的时间了。在这所学校，绿树成荫，风景优美，充满了大自然的气息。可是，这所学校美中不足的是——浪费资源。水龙头正伤心地哭着，却没人搭理她</w:t>
      </w:r>
      <w:r>
        <w:rPr/>
        <w:t>;</w:t>
      </w:r>
      <w:r>
        <w:rPr/>
        <w:t>风扇不停地跳舞，却没人扶他</w:t>
      </w:r>
      <w:r>
        <w:rPr/>
        <w:t>;</w:t>
      </w:r>
      <w:r>
        <w:rPr/>
        <w:t>被遗弃的面包、果汁，随手扔进了垃圾桶</w:t>
      </w:r>
      <w:r>
        <w:rPr/>
        <w:t>;</w:t>
      </w:r>
      <w:r>
        <w:rPr/>
        <w:t>笔记本还有几页没用，也难逃厄运……这些在生活中我们往往看到。我们所有的自然资源都是有限的，但人类却不断地浪费自然资源，我们又有没有想过，当这些自然资源从我们手上渐渐消失时，人类又怎样地生存呢</w:t>
      </w:r>
      <w:r>
        <w:rPr/>
        <w:t>?</w:t>
      </w:r>
      <w:r>
        <w:rPr/>
        <w:t>所以，现在，我通过这一次机会，我先向校长您反映一下。学生们常常幼稚地认为地球的资源“取之不尽用之不竭”，认为地球上的资源没有了，人类也照样可以生存，这应该就是我们不断地浪费资源的原因，不过这一切却恰好相反，生活中一些小小的事情，都需要大自然的资源。但是，如果人们不加节制地开采、滥用，人们就即将面临死亡的威胁。</w:t>
      </w:r>
    </w:p>
    <w:p>
      <w:pPr>
        <w:pStyle w:val="Normal"/>
        <w:rPr/>
      </w:pPr>
      <w:r>
        <w:rPr/>
        <w:t>在此，我想向校长您提出以下几点建议：</w:t>
      </w:r>
    </w:p>
    <w:p>
      <w:pPr>
        <w:pStyle w:val="Normal"/>
        <w:rPr/>
      </w:pPr>
      <w:r>
        <w:rPr/>
        <w:t>一、每天派一名值日生检查学校的水龙头，看关紧了没有。并且，用牌子在上面警告：珍惜每一滴水。</w:t>
      </w:r>
    </w:p>
    <w:p>
      <w:pPr>
        <w:pStyle w:val="Normal"/>
        <w:rPr/>
      </w:pPr>
      <w:r>
        <w:rPr/>
        <w:t>二、大力宣传节约用水、用电的广告。</w:t>
      </w:r>
    </w:p>
    <w:p>
      <w:pPr>
        <w:pStyle w:val="Normal"/>
        <w:rPr/>
      </w:pPr>
      <w:r>
        <w:rPr/>
        <w:t>三、让学生们知道资源的重要性：开展一些“珍惜资源”的标语妙招征集活动，让珍惜资源的思想能更加深动人心，并且延伸到生活中去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只有一个家园，浪费自然资源等于践踏我们自己的家园，也等于把我们自己推向死路。我们一定要珍惜资源，让我们的家园迎来更加光明的一天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