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范文初中"/>
      <w:r>
        <w:rPr/>
        <w:t>英文自我介绍范文初中</w:t>
      </w:r>
      <w:bookmarkEnd w:id="0"/>
    </w:p>
    <w:p>
      <w:pPr>
        <w:pStyle w:val="Normal"/>
        <w:rPr/>
      </w:pPr>
      <w:r>
        <w:rPr/>
        <w:t>"Thereisagirl,shehassomecapricious,shestillhassomearrogance;thereisagirl,shehassomenaughty,shestillhassomecrazy..."Wheneverhearthissongalwaysfeelthesongthegirlisme,theuniqueI,lively,naughtyandcrazyperseveranceandyou...</w:t>
      </w:r>
    </w:p>
    <w:p>
      <w:pPr>
        <w:pStyle w:val="Normal"/>
        <w:rPr/>
      </w:pPr>
      <w:r>
        <w:rPr/>
        <w:t>Accordingtothemother'swords,Isincethechildhoodisanaughtyghost...Rememberthetimehadjustfinisheddecoratinghome,mymotherboughtmeanewsmallsheets.Becauseloveitsomuch,andIwillspendalldaystayinginthehomework,drawingabove...Notafewdayspassedfrompinktodesignandcolorofthesmallsheet,red,yellow,andblackwhatcolor.Andcorrecttimemomboughtmeanewceramiccup,Ionlyuseafewdaysjust1of"pa"broke...Alas!</w:t>
      </w:r>
    </w:p>
    <w:p>
      <w:pPr>
        <w:pStyle w:val="Normal"/>
        <w:rPr/>
      </w:pPr>
      <w:r>
        <w:rPr/>
        <w:t>Intheeyesofstudents,Iamcrazyperseveranceandhumorwoman.she...Rememberonce,myclassmatesallwenttosquareskating,Ialsowillcometo.But.Arrived,becauseIcan'tskate,everyonelaughedatforme,I'mcrazyformonthstopractice,hurtafewtimes!Anothertime,themathteachersaidIneverkeepupwiththemath,Iwaspersistentassiduouslylearningmathematics,tiredtowanttocryalsoneverhalfbutIfinallygotbacktothewholeclassthefirst...ButeverydayIalwaysjokeaboutmanyclassmateslaughedfromeartoear,theyalwayssaidIamalive-actionversionof"trouble"masmalljump,hah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theeyesofothersuniqueI,isalsouniquemyselfinmyeyes,youwillwanttolearnIgrowwhatappearance,askfromcapriciousandnaughty,crazy,persistent,humorbenchmarktoimag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