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档案自我介绍范文"/>
      <w:r>
        <w:rPr/>
        <w:t>毕业档案自我介绍范文</w:t>
      </w:r>
      <w:bookmarkEnd w:id="0"/>
    </w:p>
    <w:p>
      <w:pPr>
        <w:pStyle w:val="Normal"/>
        <w:rPr/>
      </w:pPr>
      <w:r>
        <w:rPr/>
        <w:t>我是毕业生吴强，浙江温州人士，从一开始以一颗憧憬之心于一零年进入仰恩大学，读社会工作专业。刚来时候很诧异，全班人数寥寥无几，屈指可数，并且我知道了，大家都是怀着不一样的心情来的，有憧憬、无奈、也有淡定、迷茫、新奇，并都有着自己的想法的人。我也成为了他们心中的一员，开始了我的大学生活。原本以为我会是独立的个体，结果我结识了很多志趣相投的人，一起研读著作，交流分享各自的生活。即使是大相庭径的同学，也能够为了社团的利益，班级的利益团结在一起。我明白了交际的重要性，以及带给我的财富乐趣。我开始接受了以前胆怯，内向的自己，以及看起来虚无的人生。我开始希望一些朋友也和我有一样，或者类似的想法。我也接受别人不一样的生活方式、习性。我们一直在努力做着自己的事，想改变自己的命运，选择自己想要的生活。这真是件困难的事。但是，我们能够相互帮助，相互信任。我很感激我的朋友们，良师益友。在我的世界里，能充满这样的朋友，我得到很多想法，不同的思维方式，不同的领域，给予我面对困境的信心与勇气，带着这份勇气，我和大家找到自己的生活的答案。在最后，我能够昂首挺胸得毕业，离开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时光，老师的恩惠高洁贵重，在教学庭院，我已经度过数年，岁月如梭。现在开口道别：就算是忘了一同努力的同学的长相，我也绝对不会忘记这段刻在灵魂上的羁绊，真的很荣幸，能和大家走过这段岁月，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