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风问题整改报告范文精选"/>
      <w:r>
        <w:rPr/>
        <w:t>四风问题整改报告范文精选</w:t>
      </w:r>
      <w:bookmarkEnd w:id="0"/>
    </w:p>
    <w:p>
      <w:pPr>
        <w:pStyle w:val="Normal"/>
        <w:rPr/>
      </w:pPr>
      <w:r>
        <w:rPr/>
        <w:t>XX</w:t>
      </w:r>
      <w:r>
        <w:rPr/>
        <w:t>党组高度重视机关作风建设，把贯彻落实中央八项规定和</w:t>
      </w:r>
      <w:r>
        <w:rPr/>
        <w:t>LL</w:t>
      </w:r>
      <w:r>
        <w:rPr/>
        <w:t>省委十项规定作为切入点，在思想上、行动上坚决反对形式主义、官僚主义、享乐主义和奢靡之风，通过八项措施重点解决机关在四风方面的突出问题。</w:t>
      </w:r>
    </w:p>
    <w:p>
      <w:pPr>
        <w:pStyle w:val="Normal"/>
        <w:rPr/>
      </w:pPr>
      <w:r>
        <w:rPr/>
        <w:t>(1)</w:t>
      </w:r>
      <w:r>
        <w:rPr/>
        <w:t>重新修订《卫生厅工作规则》。提出了“加强学习、加强科学决策、加强协调沟通，提高工作效率”的工作要求，确定了厅机关必须坚持的“团结、激情、创新、正气”的工作作风。重点解决对决策及工作部署不执行、虚执行或乱执行的问题，坚决杜绝推诿扯皮、推卸责任、形式主义、应付了事、以会议落实会议、以文件落实文件等种</w:t>
      </w:r>
      <w:r>
        <w:rPr/>
        <w:t>.</w:t>
      </w:r>
      <w:r>
        <w:rPr/>
        <w:t>种执行不力的现象。</w:t>
      </w:r>
    </w:p>
    <w:p>
      <w:pPr>
        <w:pStyle w:val="Normal"/>
        <w:rPr/>
      </w:pPr>
      <w:r>
        <w:rPr/>
        <w:t>(2)</w:t>
      </w:r>
      <w:r>
        <w:rPr/>
        <w:t>举全厅之力成功举办全省卫生系统十二运测试赛暨卫生应急演练活动。这次活动进一步强化了机关全体人员的大局意识、责任意识、团队意识和服务意识，提高了组织领导能力、综合策划能力、沟通协调能力和执行落实能力。</w:t>
      </w:r>
    </w:p>
    <w:p>
      <w:pPr>
        <w:pStyle w:val="Normal"/>
        <w:rPr/>
      </w:pPr>
      <w:r>
        <w:rPr/>
        <w:t>(3)</w:t>
      </w:r>
      <w:r>
        <w:rPr/>
        <w:t>规范机关政务管理。严格公文审核和会议审批，实现数量减少，质量提高。严格执行出差报告和审批制度，坚决杜绝利用公款旅游等情况。严肃工作纪律，对作息时间、办公室着装等方面提出要求，维护机关整体形象。利用门户网站等及时公开政务信息，加强行业引导，主动接受群众和社会监督。</w:t>
      </w:r>
    </w:p>
    <w:p>
      <w:pPr>
        <w:pStyle w:val="Normal"/>
        <w:rPr/>
      </w:pPr>
      <w:r>
        <w:rPr/>
        <w:t>(4)</w:t>
      </w:r>
      <w:r>
        <w:rPr/>
        <w:t>创新管理手段。为全省</w:t>
      </w:r>
      <w:r>
        <w:rPr/>
        <w:t>6</w:t>
      </w:r>
      <w:r>
        <w:rPr/>
        <w:t>万余名卫生系统管理干部开通了卫生手机报，成为及时、快速了解卫生政策和信息的重要平台。大力加强</w:t>
      </w:r>
      <w:r>
        <w:rPr/>
        <w:t>12320</w:t>
      </w:r>
      <w:r>
        <w:rPr/>
        <w:t>卫生热线建设，打造成为民、利民、便民的百姓健康直通车。在先行开通电话服务的基础上，逐步开通微博、远端坐席、短信、网站等服务模式。上半年，共接听群众来电</w:t>
      </w:r>
      <w:r>
        <w:rPr/>
        <w:t>5152</w:t>
      </w:r>
      <w:r>
        <w:rPr/>
        <w:t>个，办理群众诉求</w:t>
      </w:r>
      <w:r>
        <w:rPr/>
        <w:t>5098</w:t>
      </w:r>
      <w:r>
        <w:rPr/>
        <w:t>件。</w:t>
      </w:r>
    </w:p>
    <w:p>
      <w:pPr>
        <w:pStyle w:val="Normal"/>
        <w:rPr/>
      </w:pPr>
      <w:r>
        <w:rPr/>
        <w:t>(5)</w:t>
      </w:r>
      <w:r>
        <w:rPr/>
        <w:t>全部清退借调人员。为了改进机关作风，提高办事效率，促进机关人员尽职履责，全部清退了</w:t>
      </w:r>
      <w:r>
        <w:rPr/>
        <w:t>28</w:t>
      </w:r>
      <w:r>
        <w:rPr/>
        <w:t>名从基层单位借调人员。同时，与简政放权要求相结合，下放了一批具体行政审批或管理事项。</w:t>
      </w:r>
    </w:p>
    <w:p>
      <w:pPr>
        <w:pStyle w:val="Normal"/>
        <w:rPr/>
      </w:pPr>
      <w:r>
        <w:rPr/>
        <w:t>(6)</w:t>
      </w:r>
      <w:r>
        <w:rPr/>
        <w:t>完善了机关财务管理制度。制定了《省卫生厅机关公务卡及预算管理的工作规定》，在</w:t>
      </w:r>
      <w:r>
        <w:rPr/>
        <w:t>LL</w:t>
      </w:r>
      <w:r>
        <w:rPr/>
        <w:t>省直机关率先实行了厅机关财务预算管理制，使机关财务管理工作进一步规范。</w:t>
      </w:r>
    </w:p>
    <w:p>
      <w:pPr>
        <w:pStyle w:val="Normal"/>
        <w:rPr/>
      </w:pPr>
      <w:r>
        <w:rPr/>
        <w:t>(7)</w:t>
      </w:r>
      <w:r>
        <w:rPr/>
        <w:t>加强公务用车管理。通过对机关所有公务用车实施统一归口管理、建立值班和入库制度、每月公示费用、定点维修和采购等措施，达到了降低费用、确保安全的目标。</w:t>
      </w:r>
    </w:p>
    <w:p>
      <w:pPr>
        <w:pStyle w:val="Normal"/>
        <w:rPr/>
      </w:pPr>
      <w:r>
        <w:rPr/>
        <w:t>(8)</w:t>
      </w:r>
      <w:r>
        <w:rPr/>
        <w:t>厅党组带头加强学习，增加决策议事环节。为了促进依法决策、科学决策和民主决策，厅党组建立了专题报告会制度。每次党组会议都安排一次专题报告，先后听取了关于三甲医院评审、居民健康卡实施、卫生信息化建设、</w:t>
      </w:r>
      <w:r>
        <w:rPr/>
        <w:t>H7N9</w:t>
      </w:r>
      <w:r>
        <w:rPr/>
        <w:t>禽流感防控、社会团体管理等情况汇报，党组进行充分讨论研究，使制定的政策更加具有科学性、可行性和连续性。</w:t>
      </w:r>
    </w:p>
    <w:p>
      <w:pPr>
        <w:pStyle w:val="Normal"/>
        <w:widowControl/>
        <w:bidi w:val="0"/>
        <w:spacing w:before="180" w:after="180"/>
        <w:jc w:val="left"/>
        <w:rPr/>
      </w:pPr>
      <w:r>
        <w:rPr/>
        <w:t>为更好地推动党的群众路线教育实践活动深入开展，</w:t>
      </w:r>
      <w:r>
        <w:rPr/>
        <w:t>LL</w:t>
      </w:r>
      <w:r>
        <w:rPr/>
        <w:t>省卫生厅党组书记、厅长王大南要求，要把学习教育放到首要位置，把制度建设贯穿活动始终，进一步着力解决在“四风”方面存在的突出问题。将认真总结上半年的工作经验，认真梳理、汇总查找出的问题，制定整改措施。卫生厅还将广泛搜集听取群众的意见，着重解决群众关心的突出问题，扎实转变作风，为群众提供更好的健康服务。以改进作风的实际成效取信于民，密切党群、干群、医患关系，办好人民满意的卫生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