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活动主持词"/>
      <w:r>
        <w:rPr/>
        <w:t>教师培训活动主持词</w:t>
      </w:r>
      <w:bookmarkEnd w:id="0"/>
    </w:p>
    <w:p>
      <w:pPr>
        <w:pStyle w:val="Normal"/>
        <w:rPr/>
      </w:pPr>
      <w:r>
        <w:rPr/>
        <w:t>甲</w:t>
      </w:r>
      <w:r>
        <w:rPr/>
        <w:t>)</w:t>
      </w:r>
      <w:r>
        <w:rPr/>
        <w:t>亲爱的老师、</w:t>
      </w:r>
      <w:r>
        <w:rPr/>
        <w:t>(</w:t>
      </w:r>
      <w:r>
        <w:rPr/>
        <w:t>乙</w:t>
      </w:r>
      <w:r>
        <w:rPr/>
        <w:t>)</w:t>
      </w:r>
      <w:r>
        <w:rPr/>
        <w:t>远道而来的客人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有人说你是园丁，一年四季辛勤耕耘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有人说你是太阳，温暖所有孩子的心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这就是我们，平凡而又不平凡的老师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世纪奥桥小学“讲身边故事，树身边典型”师德师风演讲比赛在今天正式拉开序幕。首先，请让我介绍今天光临我校的嘉宾：绵阳市涪城区教师进修校副校长谢云老师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今天的评委有：校长陈桦，副校长刘勇，工会主席刘慧，教务主任李红，嘉宾谢云老师。下面有请工会刘主席为本次活动致词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“</w:t>
      </w:r>
      <w:r>
        <w:rPr/>
        <w:t>师德”是教师之魂，简单的两个字却有着最重的分量，或许我们穷尽一生也书写不完。请欣赏张坤老师的演讲《用爱书写师德》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爱心，是永不熄灭的圣火，爱心，是绵延不尽的河流。有请严建国老师带来他的演讲《将师爱进行到底》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教育如水，那水，就是教师的柔情，是教师发自内心的爱。请欣赏李娟老师的演讲《爱的力量》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只要人人都献出一点爱，世界将变成美好的人间。请欣赏万汶贵老师的演讲《青春在奉献中闪光》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们都是燃灯人，一颗温热的心，一双智慧的眼。红杏枝头春意浓，奥桥园里花正红。有请王清芳老师带来她的演讲《百花齐放春满园》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珍惜今天的缘，期待明日的美，相聚在这奥桥园里，是我们生命中的缘。请欣赏单成芳老师的演讲《生命中的缘》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六位老师的故事只是我们奥桥园美丽鲜花中的几朵，只要我们不懈的努力，未来的奥桥园里，一定会盛开更多幸福的花朵。演讲到此结束，下面有请嘉宾谢云老师给我们作精彩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乙</w:t>
      </w:r>
      <w:r>
        <w:rPr/>
        <w:t>)</w:t>
      </w:r>
      <w:r>
        <w:rPr/>
        <w:t>有请陈校长为本次演讲比赛作总结并宣布比赛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