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上网的最新倡议书范文"/>
      <w:r>
        <w:rPr/>
        <w:t>关于文明上网的最新倡议书范文</w:t>
      </w:r>
      <w:bookmarkEnd w:id="0"/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当今时代，是一个充满竞争的信息时代，计算机网络给我们带来了前所未有的惊喜，它以其丰富的内容、开阔的视野、快捷的方式为我们呈现了一个美丽而精彩的崭新世界。网络已渗透到社会生活的各个领域，成为人们的一种生活方式。但是，网络是一把双刃剑，它在加速信息交流、促进知识创新、推动经济发展的同时，其负面影响也开始显现。个别青年缺乏自我保护意识，无节制上网，沉溺于网吧、网络游戏之中，更有甚者缺乏社会责任感，利用网络恣意妄为，破坏网络秩序，甚至出现违法犯罪的现象。作为一个公民，针对以上不良行为，我们应严格遵守《全国青少年网络文明公约》，积极倡导文明上网，争做网络文明的倡导者、践行者和捍卫者。在此，学校向全校师生发出如下倡议：</w:t>
      </w:r>
    </w:p>
    <w:p>
      <w:pPr>
        <w:pStyle w:val="Normal"/>
        <w:rPr/>
      </w:pPr>
      <w:r>
        <w:rPr/>
        <w:t>一、遵守公约，争做网络学习的模范。我们要善于上网学习，辨明网上的善恶美丑，自觉抵制各种虚假、消极内容，远离黄毒、远离邪教。要有益身心健康，不沉溺于虚拟时空，能结合工作需要和个人职业生涯设计来学习，不断提升网络学习的针对性和有效性。</w:t>
      </w:r>
    </w:p>
    <w:p>
      <w:pPr>
        <w:pStyle w:val="Normal"/>
        <w:rPr/>
      </w:pPr>
      <w:r>
        <w:rPr/>
        <w:t>二、遵守公约，争做网络文明的使者。我们要深刻领会网络文明的内涵，切实增强网络文明意识，崇尚科学、追求真知。在无限宽广的网络天地里，诚实友好交流，倡导网络文明新风，使用网络文明语言，不侮辱欺诈他人，为营造文明的网络环境做出积极努力。</w:t>
      </w:r>
    </w:p>
    <w:p>
      <w:pPr>
        <w:pStyle w:val="Normal"/>
        <w:rPr/>
      </w:pPr>
      <w:r>
        <w:rPr/>
        <w:t>三、遵守公约，争做网络安全的卫士。我们要增强网络安全意识，充分认识网络安全对于学校信息化建设和青年健康成长的重要性，严格要求自己合理、合法地使用网络资源，杜绝危害网络安全的行为。要有效预防计算机病毒的传播，积极查找和消除网络安全隐患，维护正常的网络运行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响应《全国青少年网络文明公约》的号召，从我做起，从现在做起，自尊、自律、自护，上文明网，文明上网，做一名文明、健康的网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