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模板"/>
      <w:r>
        <w:rPr/>
        <w:t>个性的自我介绍模板</w:t>
      </w:r>
      <w:bookmarkEnd w:id="0"/>
    </w:p>
    <w:p>
      <w:pPr>
        <w:pStyle w:val="Normal"/>
        <w:rPr/>
      </w:pPr>
      <w:r>
        <w:rPr/>
        <w:t>我叫廖健学，今年</w:t>
      </w:r>
      <w:r>
        <w:rPr/>
        <w:t>10</w:t>
      </w:r>
      <w:r>
        <w:rPr/>
        <w:t>岁，我在学校上五年级。</w:t>
      </w:r>
    </w:p>
    <w:p>
      <w:pPr>
        <w:pStyle w:val="Normal"/>
        <w:rPr/>
      </w:pPr>
      <w:r>
        <w:rPr/>
        <w:t>我有一双炯炯有神的眼睛，小小的鼻子，大大的嘴巴，笑起来不好看，因为你会看见一排歪歪斜斜的牙齿。</w:t>
      </w:r>
    </w:p>
    <w:p>
      <w:pPr>
        <w:pStyle w:val="Normal"/>
        <w:rPr/>
      </w:pPr>
      <w:r>
        <w:rPr/>
        <w:t>我有许多爱好有打蓝球三分球，</w:t>
      </w:r>
      <w:r>
        <w:rPr/>
        <w:t>y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变化无穷，一会儿想当明星，一会儿想当老师，一会儿想当律师，一会儿想当警察……现在我为自己定下了一个坚定地目标：我要当警察，我要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