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怎么开"/>
      <w:r>
        <w:rPr/>
        <w:t>2023</w:t>
      </w:r>
      <w:r>
        <w:rPr/>
        <w:t>离职证明怎么开</w:t>
      </w:r>
      <w:bookmarkEnd w:id="0"/>
    </w:p>
    <w:p>
      <w:pPr>
        <w:pStyle w:val="Normal"/>
        <w:rPr/>
      </w:pPr>
      <w:r>
        <w:rPr/>
        <w:t>1</w:t>
      </w:r>
      <w:r>
        <w:rPr/>
        <w:t>、离职证明是一段劳动关系结束的凭证，也是这份工作经历的凭证。离职证明应该包含员工姓名、身份证号码、入职日期、离职日期，所在部门、担任职务及其他竞业协议需交代的事项，并加盖公司公章方可生效。且离职证明应该开</w:t>
      </w:r>
      <w:r>
        <w:rPr/>
        <w:t>2</w:t>
      </w:r>
      <w:r>
        <w:rPr/>
        <w:t>联，公司留存一份，员工留存一份。</w:t>
      </w:r>
    </w:p>
    <w:p>
      <w:pPr>
        <w:pStyle w:val="Normal"/>
        <w:rPr/>
      </w:pPr>
      <w:r>
        <w:rPr/>
        <w:t>2</w:t>
      </w:r>
      <w:r>
        <w:rPr/>
        <w:t>、对于员工来说，一份离职证明是劳动关系结束的凭证，主要用于提供给新公司作为入职材料，表明你已与之前公司撇清了关系，可以安心进入新公司上班了。另一方面离职证明也可作为产生劳资纠纷时的重要凭证。基于其用途，离职证明应该包含员工姓名、身份证号码、入职日期、离职日期，所在部门、担任职务及其他竞业协议需交代的事项，并加盖公司公章方可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于公司来说，开具离职证明，也将自己与员工划清了界限。公司应将员工在司的基本信息留存好，并将离职证明编号，以便日后查证。为了离职证明的权威性，防止他人冒用公司开具离职证明，在公司存根、员工留存的两联离职证明间盖骑缝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