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级文明单位2023年度实施计划"/>
      <w:r>
        <w:rPr/>
        <w:t>创建省级文明单位</w:t>
      </w:r>
      <w:r>
        <w:rPr/>
        <w:t>2023</w:t>
      </w:r>
      <w:r>
        <w:rPr/>
        <w:t>年度实施计划</w:t>
      </w:r>
      <w:bookmarkEnd w:id="0"/>
    </w:p>
    <w:p>
      <w:pPr>
        <w:pStyle w:val="Normal"/>
        <w:rPr/>
      </w:pPr>
      <w:r>
        <w:rPr/>
        <w:t>为加强政府办公室精神文明建设，进一步巩固和深化州级最佳文明单位创建成果，全面提升服务科学发展的能力、服务全局工作的能力、服务领导决策的能力，推动全县经济社会又好又快发展，经办公室主任办公会议研究，决定争创省级文明单位，特制定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围绕打造“实力峡江、活力峡江、魅力峡江”的发展战略，扎实开展群众性精神文明创建活动，着力抓好机关软硬件建设，以提高全体干部职工的思想道德水平、政策理论水平、业务技能水平、科学文化水平为目标，不断提高政府办整体工作水平，努力争创省级文明单位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总体目标：队伍坚强有力，作风务实清廉，道德素质良好，服务宗旨牢固，文明意识浓厚，综治工作落实，工作实绩明显，创建工作扎实。通过开展创建活动，努力把我办建设成为廉洁、勤政、务实、高效机关，努力打造一支政治合格、业务过硬、作风深入、言行文明、素质优良、群众满意的干部职工队伍。具体目标要求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提高党的执政能力建设，强化党员先进性教育</w:t>
      </w:r>
      <w:r>
        <w:rPr/>
        <w:t>;</w:t>
      </w:r>
      <w:r>
        <w:rPr/>
        <w:t>领导班子团结、廉政</w:t>
      </w:r>
      <w:r>
        <w:rPr/>
        <w:t>;</w:t>
      </w:r>
      <w:r>
        <w:rPr/>
        <w:t>发扬“五个优良传统”</w:t>
      </w:r>
      <w:r>
        <w:rPr/>
        <w:t>(</w:t>
      </w:r>
      <w:r>
        <w:rPr/>
        <w:t>团结包容、学习向上、遵章守纪、勤俭节约、低调谦卑</w:t>
      </w:r>
      <w:r>
        <w:rPr/>
        <w:t>)</w:t>
      </w:r>
      <w:r>
        <w:rPr/>
        <w:t>，坚持党的基本路线，切实贯彻“四个文明”一起抓的战略方针，全心全意为人民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建工作深入扎实、有实效，积极参加社会主义新农村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实践学习科学发展观，注重科学管理，做到“五个绝不”</w:t>
      </w:r>
      <w:r>
        <w:rPr/>
        <w:t>(</w:t>
      </w:r>
      <w:r>
        <w:rPr/>
        <w:t>绝不让工作延误、绝不让事情积压、绝不让差错发生、绝不让办事的同志受冷落、绝不做损害政府形象的事</w:t>
      </w:r>
      <w:r>
        <w:rPr/>
        <w:t>)</w:t>
      </w:r>
      <w:r>
        <w:rPr/>
        <w:t>，文明工作，优质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“八荣八耻”教育，努力践行社会主义荣辱观</w:t>
      </w:r>
      <w:r>
        <w:rPr/>
        <w:t>;</w:t>
      </w:r>
      <w:r>
        <w:rPr/>
        <w:t>加强思想道德建设，管好“五种不良行为”</w:t>
      </w:r>
      <w:r>
        <w:rPr/>
        <w:t>(</w:t>
      </w:r>
      <w:r>
        <w:rPr/>
        <w:t>不遵守作息时间、不执行工作规则、不认真履行职责、不讲究效能建设、不注意维护形象</w:t>
      </w:r>
      <w:r>
        <w:rPr/>
        <w:t>)</w:t>
      </w:r>
      <w:r>
        <w:rPr/>
        <w:t>，树立良好的道德规范和行业风气</w:t>
      </w:r>
      <w:r>
        <w:rPr/>
        <w:t>;</w:t>
      </w:r>
      <w:r>
        <w:rPr/>
        <w:t>重视大学生思想道德建设和未成年人思想道德建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职工队伍建设，注重提高干部、群众的科学文化素质，文化活动丰富多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构建和谐机关，机关遵纪守法，安定团结，治安状况、公共秩序、工作纪律良好，为构建和谐社会作出应有的贡献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环境综合治理、卫生面貌良好，积极发展公益事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各行工作争创前列。搞好“五创”</w:t>
      </w:r>
      <w:r>
        <w:rPr/>
        <w:t>(</w:t>
      </w:r>
      <w:r>
        <w:rPr/>
        <w:t>创省特级档案达标单位、创全州政办系统先进单位、创县直机关最满意单位、创机关学习型和五星级党组织、创优秀科室队和优秀工作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有深度。深化理论学习，不断加强和改进思想政治工作。严格按照今年的学习计划和要求，严格实行周五学习制度，积极组织开展形式多样的学习活动。重点学习中国特色社会主义理论体系、党的十七大精神、《党章》、《中共中央关于加强社会主义精神文明建设若干重要问题的决议》、《公民道德建设实施纲要》和《党中央、国务院关于党风廉政建设责任制的规定》等，要利用好党员电教室这个阵地，经常组织党员、干部观看电教片，广泛进行爱国主义、集体主义和社会主义教育。认真贯彻“三个文明”一起抓的战略方针，努力创建省级文明单位。</w:t>
      </w:r>
      <w:r>
        <w:rPr/>
        <w:t>(</w:t>
      </w:r>
      <w:r>
        <w:rPr/>
        <w:t>牵头单位：政工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道德建设有高度。全体干部职工要以为人民服务为核心，以集体主义为原则，以爱祖国、爱人民、爱劳动、爱科学、爱社会主义为基本要求，大力弘扬爱国主义、集体主义和社会主义精神，以弘扬社会公德、职业道德、家庭美德为着力点，倡导爱国守法、明礼诚信、团结友善、勤俭自强、敬业奉献的基本道德规范，引导人们树立正确的世界观、人生观和价值观，反对和抵御拜金主义、享乐主义、极端个人主义和见利忘义、损公肥私的行为。强化改革发展意识、效率效益意识、竞争创新意识、服务质量意识和人民公仆意识，使全体干部职工牢记“爱岗敬业、无私奉献、团结拼搏、抢前争先”精神，学先进，赶先进，掀起争先创优的热潮。</w:t>
      </w:r>
      <w:r>
        <w:rPr/>
        <w:t>(</w:t>
      </w:r>
      <w:r>
        <w:rPr/>
        <w:t>牵头单位：政工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导班子有战斗力。要把领导班子建设成团结、高效、廉明、战斗力强的领导集体，建设成为切实贯彻执行党的路线、方针、政策，团结协作，求实创新，开拓进取，清正廉明，坚持民主集中制，密切联系群众，作风民主，遵纪守法的战斗堡垒。</w:t>
      </w:r>
      <w:r>
        <w:rPr/>
        <w:t>(</w:t>
      </w:r>
      <w:r>
        <w:rPr/>
        <w:t>牵头单位：政工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治安综合治理有明显效果。结合“五五”普法，重点学习与行政相关的法律法规，坚持法纪教育，依法建章立制，严格财经纪律，增强法制意识，维护正常的工作和生活秩序</w:t>
      </w:r>
      <w:r>
        <w:rPr/>
        <w:t>;</w:t>
      </w:r>
      <w:r>
        <w:rPr/>
        <w:t>防止重大的治安事故发生，防止重大的经济和刑事案件发生，防止“黄、赌、毒”现象发生，防止影响文明单位创建的行为发生。</w:t>
      </w:r>
      <w:r>
        <w:rPr/>
        <w:t>(</w:t>
      </w:r>
      <w:r>
        <w:rPr/>
        <w:t>牵头单位：行政科、行管办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计划生育工作基本国策全面落实。坚持贯彻落实计划生育基本国策不放松，做到“帐、卡、册、表、单”月清季结，提倡晚婚晚育、优生优育，禁止出现计划外生育。</w:t>
      </w:r>
      <w:r>
        <w:rPr/>
        <w:t>(</w:t>
      </w:r>
      <w:r>
        <w:rPr/>
        <w:t>牵头单位：政工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环境建设与文体活动有氛围。搞好环境规划和绿化，让机关大院环境美起来、绿起来、亮起来。充分利用好机关大院老年人活动室，坚持常年开展积极健康的文体娱乐活动，重点以节庆日为契机，广泛开展各种活动，营造文明健康的良好氛围。</w:t>
      </w:r>
      <w:r>
        <w:rPr/>
        <w:t>(</w:t>
      </w:r>
      <w:r>
        <w:rPr/>
        <w:t>牵头单位：行政科、行管办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办文、办会、办事出效率。在公文处理方面，严格责任追究制度，在哪个环节出了问题，就追究谁的责任。同时，认真执行机关公文处理条例，严格把好行文关、会签关、政策法规关、文字关和体例格式关，对上行的文件和上报的领导讲话、汇报材料、信息以及其他盖章材料，都实行“一把手”亲自审核，切实提高公文质量。办会本着精简、节约的原则，精心组织会务，提高会议的质量和效率。在办事方面，站在顾全大局、树立机关形象的高度来思考问题、处理问题，讲原则，讲方法，讲程序。总之，办文、办会、办事要讲效率，讲质量，出精品。</w:t>
      </w:r>
      <w:r>
        <w:rPr/>
        <w:t>(</w:t>
      </w:r>
      <w:r>
        <w:rPr/>
        <w:t>牵头单位：秘书科、综合科、文书科、行政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信息调研工作有成果。严格落实和完善重大紧急信息报送责任追究制度，确保重大紧急信息不出现重大问题或漏报、瞒报、匿报、错报。同时，要办好《峡江工作动态》，立足全县带全局性、战略性的问题，开展调查研究，努力为领导决策当好参谋。围绕县委、县政府中心工作和县委、县政府主要领导的工作思路，重点对全县经济社会发展中的一系列重大问题、人民群众关心的热点难点问题，开展广泛深入的调查研究。加强政研信息收集，加强《政务信息与调研》的上报工作，建立政策研究信息库，努力形成领导高度重视、人人积极参与的政研工作新局面。</w:t>
      </w:r>
      <w:r>
        <w:rPr/>
        <w:t>(</w:t>
      </w:r>
      <w:r>
        <w:rPr/>
        <w:t>牵头单位：综合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督办检查工作有力度。要把协助县委、县政府抓决策和工作部署落实作为办公室工作的重点，进一步强化督查工作落实责任制，建立和完善上下协调、部门配合的督查工作机制，将各个时期、各个阶段的重大决策和重要工作部署列为重点督查对象，确保决策督查、专项督查、督查调研、督查协调等工作的圆满完成。同时，加大明查暗访的力度，完善明查暗访的形式和方法，进一步推动全县各项工作的落实。</w:t>
      </w:r>
      <w:r>
        <w:rPr/>
        <w:t>(</w:t>
      </w:r>
      <w:r>
        <w:rPr/>
        <w:t>牵头单位：督查室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后勤和接待工作有保障。要始终本着节俭实效，服务好领导，服务好群众，服务好客商的原则，全力做好后勤和接待工作，树立峡江廉洁、高效、务实、创新的良好形象。进一步改善机关环境，实现美化、亮化、净化，治安环境良好，确保全年不出现任何安全事故。</w:t>
      </w:r>
      <w:r>
        <w:rPr/>
        <w:t>(</w:t>
      </w:r>
      <w:r>
        <w:rPr/>
        <w:t>牵头单位：行政科、行管办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__</w:t>
      </w:r>
      <w:r>
        <w:rPr/>
        <w:t>有实效。大力改善</w:t>
      </w:r>
      <w:r>
        <w:rPr/>
        <w:t>__</w:t>
      </w:r>
      <w:r>
        <w:rPr/>
        <w:t>基础条件，整改安全隐患，对所有密件、明件全部做到及时、准确地登记、办理、回收、保存，确保不出现纰漏。积极开展保密宣传教育，加强对计算机传输系统和印刷系统的保密检查，强</w:t>
      </w:r>
    </w:p>
    <w:p>
      <w:pPr>
        <w:pStyle w:val="Normal"/>
        <w:rPr/>
      </w:pPr>
      <w:r>
        <w:rPr/>
        <w:t>化对重点涉密单位和岗位的管理督查。同时，落实</w:t>
      </w:r>
      <w:r>
        <w:rPr/>
        <w:t>__</w:t>
      </w:r>
      <w:r>
        <w:rPr/>
        <w:t>责任制，加强对全县党政部门涉密人员指导管理，确保国家秘密万无一失。</w:t>
      </w:r>
      <w:r>
        <w:rPr/>
        <w:t>(</w:t>
      </w:r>
      <w:r>
        <w:rPr/>
        <w:t>牵头单位：秘书科、综合科、文书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信访工作有突破。要以对人民群众高度负责的精神扎实做好信访工作，带着感情做群众工作，主动倾听群众呼声，了解群众要求，解决群众困难。要完善信访工作机制，真正做到信访案件有人接、有人管、有人办。同时，要进一步规范信访行为，加强对政策和法律法规的宣传。</w:t>
      </w:r>
      <w:r>
        <w:rPr/>
        <w:t>(</w:t>
      </w:r>
      <w:r>
        <w:rPr/>
        <w:t>牵头单位：督查室、法制办、秘书科</w:t>
      </w:r>
      <w:r>
        <w:rPr/>
        <w:t>)</w:t>
      </w:r>
    </w:p>
    <w:p>
      <w:pPr>
        <w:pStyle w:val="Normal"/>
        <w:rPr/>
      </w:pPr>
      <w:r>
        <w:rPr/>
        <w:t>四、工作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阶段</w:t>
      </w:r>
      <w:r>
        <w:rPr/>
        <w:t>(5</w:t>
      </w:r>
      <w:r>
        <w:rPr/>
        <w:t>月</w:t>
      </w:r>
      <w:r>
        <w:rPr/>
        <w:t>)</w:t>
      </w:r>
      <w:r>
        <w:rPr/>
        <w:t>。调整创建工作领导机构和工作班子，制定、上报创建方案。细化活动内容，分解工作任务，确立工作目标，把创建活动目标任务落实到了个人，落实到细节，提高创建活动方案的科学性、可操作性。实施方案要注重与“城乡互联，结对帮扶”活动、“五星级党支部”活动、“学习型党组织”活动有机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发动阶段</w:t>
      </w:r>
      <w:r>
        <w:rPr/>
        <w:t>(6</w:t>
      </w:r>
      <w:r>
        <w:rPr/>
        <w:t>月</w:t>
      </w:r>
      <w:r>
        <w:rPr/>
        <w:t>)</w:t>
      </w:r>
      <w:r>
        <w:rPr/>
        <w:t>。召开职工动员大会，广泛进行思想发动，明确创建工作目标任务，增强广大干部职工的创建意识，提高广大干部职工投入创建工作的积极性，使创建工作深入人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实施阶段</w:t>
      </w:r>
      <w:r>
        <w:rPr/>
        <w:t>(7—9</w:t>
      </w:r>
      <w:r>
        <w:rPr/>
        <w:t>月</w:t>
      </w:r>
      <w:r>
        <w:rPr/>
        <w:t>)</w:t>
      </w:r>
      <w:r>
        <w:rPr/>
        <w:t>。严格按照创建方案，狠抓工作落实，一件一件抓好到位，一项一项落到实处，切实加强各项教育和管理工作，切实加强软、硬件建设，解决创建工作中存在的问题，有序推进创建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查总结阶段</w:t>
      </w:r>
      <w:r>
        <w:rPr/>
        <w:t>(10</w:t>
      </w:r>
      <w:r>
        <w:rPr/>
        <w:t>月</w:t>
      </w:r>
      <w:r>
        <w:rPr/>
        <w:t>)</w:t>
      </w:r>
      <w:r>
        <w:rPr/>
        <w:t>。对照创建内容和标准自查自评，查漏补缺，改进和完善创建工作，做好创建工作的各项台帐资料的收集整理，上报自查总结材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巩固迎检阶段</w:t>
      </w:r>
      <w:r>
        <w:rPr/>
        <w:t>(12</w:t>
      </w:r>
      <w:r>
        <w:rPr/>
        <w:t>月底</w:t>
      </w:r>
      <w:r>
        <w:rPr/>
        <w:t>)</w:t>
      </w:r>
      <w:r>
        <w:rPr/>
        <w:t>。继续完善各项创建工作制度，加强内外监督，巩固和深化创建活动成果，持续推进文明创建活动。迎接省、州、县考核验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省、州、县三级文明办验收合格后，要建立文明创建的长效机制，巩固和发展文明创建成果。如果验收不合格，则应该进一步加大创建力度，在</w:t>
      </w:r>
      <w:r>
        <w:rPr/>
        <w:t>2010</w:t>
      </w:r>
      <w:r>
        <w:rPr/>
        <w:t>年全年的时间里，全体动员，查漏补缺，创新措施，确保验收合格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调整充实办公室文明单位创建省级文明单位工作领导小组</w:t>
      </w:r>
      <w:r>
        <w:rPr/>
        <w:t>(</w:t>
      </w:r>
      <w:r>
        <w:rPr/>
        <w:t>另行文</w:t>
      </w:r>
      <w:r>
        <w:rPr/>
        <w:t>)</w:t>
      </w:r>
      <w:r>
        <w:rPr/>
        <w:t>，及时请相关部门检查指导工作，经常性向县政府领导汇报，与宣传部、文明办交换办公室文明创建情况，做到边创建，边整改，逐步完善软硬件。各科室队负责人负责创建活动具体事项的组织、督办、落实。政工科为责任科室。对工作不到位、成效不明显并影响创建活动整体工作的，严肃追究相关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参与监督。创建活动要积极动员和广泛吸收机关干部职工积极的参与，杜绝创建活动在领导干部和相关工作人员中热火朝天，而职工群众反应冷淡、参与不多的现象，努力让职工群众在创建活动中真正受到教育、得到提高。要切实接受群众监督，广泛开展行风评议、作风评议等群众性评议活动，通过开展评议活动，主动查找工作中存在的不足，积极做好整改工作。要切实解决群众问题，把群众的呼声视为改进工作的第一信号，切实加强信访工作，着力解决好群众关注的热点、难点问题，增强创建活动的实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氛围营造。要响亮提出创建省级文明单位的主题，在办公室营造浓厚的创建氛围</w:t>
      </w:r>
      <w:r>
        <w:rPr/>
        <w:t>;</w:t>
      </w:r>
      <w:r>
        <w:rPr/>
        <w:t>要大力宣传创建工作中的先进事迹、典型经验，扩大影响，壮大声势，形成“人人参与创建、人人服务创建”的强大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资料整理。明确专门人员负责创建软件资料的收集整理。对文明单位创建资料实行档案化管理，将所有各项资料真实准确登记，保证资料搜集齐全、分类科学、立卷建档完备。平时注重创建资料的搜集与整理，按照创建验收标准，认真做好各项工作和各种活动的记载，完成一项工作、开展一次活动、召开一次会议后立即如实记录，绝不拖拉，全面反映创建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创建省级文明单位</w:t>
      </w:r>
      <w:r>
        <w:rPr>
          <w:b/>
        </w:rPr>
        <w:t>2017</w:t>
      </w:r>
      <w:r>
        <w:rPr>
          <w:b/>
        </w:rPr>
        <w:t>年度实施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