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家教实践报告"/>
      <w:r>
        <w:rPr/>
        <w:t>大学生暑期家教实践报告</w:t>
      </w:r>
      <w:bookmarkEnd w:id="0"/>
    </w:p>
    <w:p>
      <w:pPr>
        <w:pStyle w:val="Normal"/>
        <w:rPr/>
      </w:pPr>
      <w:r>
        <w:rPr/>
        <w:t>实践时间：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到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实践地点：汉中市中山街周公巷</w:t>
      </w:r>
    </w:p>
    <w:p>
      <w:pPr>
        <w:pStyle w:val="Normal"/>
        <w:rPr/>
      </w:pPr>
      <w:r>
        <w:rPr/>
        <w:t>实践对象：初二学生</w:t>
      </w:r>
    </w:p>
    <w:p>
      <w:pPr>
        <w:pStyle w:val="Normal"/>
        <w:rPr/>
      </w:pPr>
      <w:r>
        <w:rPr/>
        <w:t>实践内容：给学生辅导英语</w:t>
      </w:r>
    </w:p>
    <w:p>
      <w:pPr>
        <w:pStyle w:val="Normal"/>
        <w:rPr/>
      </w:pPr>
      <w:r>
        <w:rPr/>
        <w:t>摘要：社会实践是每一位大学生、毕业生必须拥有的一段经历，它使我们在实践中巩固知识，社会实践又是对每一位大学生、毕业生知识的一种检验，它让我们学到了很多在课堂上根本学不到的知识，开阔了视野，又增长了见识，为我们以后进一步走向社会打下坚实基础，也是我们走向工作岗位的第一步。本文首先讲述了我在暑期家教之前的准备工作，然后按照自己暑期家教的流程做详细叙述，最后阐述了自己暑期家教的感想与体会。此次实践活动让我认识到作为一名人民教师是多么的伟大，为即将走向教师岗位的我积累了宝贵的经验。</w:t>
      </w:r>
    </w:p>
    <w:p>
      <w:pPr>
        <w:pStyle w:val="Normal"/>
        <w:rPr/>
      </w:pPr>
      <w:r>
        <w:rPr/>
        <w:t>内容：作为大四的学生，我即将走向社会，走向自己的工作岗位，因此，这次社会实践将是我大学期间最后一次实践活动，我将无比珍惜。在暑假期间，我作了一名英语家教，因为在我毕业后我主要想从事教师行业，所以在朋友的介绍下，我做了此次实践，想要从中学到更多做教师的经验，学习到更多的知识。</w:t>
      </w:r>
    </w:p>
    <w:p>
      <w:pPr>
        <w:pStyle w:val="Normal"/>
        <w:rPr/>
      </w:pPr>
      <w:r>
        <w:rPr/>
        <w:t>在大一暑假的时候，我就曾经做过暑期家教。因此，对于教书育人而言，我还是比较的熟悉，已经具备了一些教学经验。而且这次这个学生是一个将要升入初二的同学，我相信自己应该能够教好他，果然最终他获得了满意的收获。我希望能够真正的让他在这个暑假学到知识，并且，在辅导学生的基础上从而达到自我的提高。这便成了我对这份工作的最终目的。</w:t>
      </w:r>
    </w:p>
    <w:p>
      <w:pPr>
        <w:pStyle w:val="Normal"/>
        <w:rPr/>
      </w:pPr>
      <w:r>
        <w:rPr/>
        <w:t>我深知“不打无准备之战”的道理。在进行家教活动之前，我就在网站上查找一些家教活动中的注意点以及难点，还有就是家教学生的不同类型以及采取的措施。同时，我也通过我的同学了解到该生学校的一些情况，这样有利于我和家教学生的交流与沟通。而且，我也事先了解了初中英语课程设置的一些特点，对初一的英语课程有了一个初步的认识。为了有个充分的准备，我还到县城的图书馆看了一段时间的书，大概了温习了一下中学的基础知识，有时候还会练习着讲一些内容，然后录下来自己听听，以便对不足的地方做进一步的修改。通过自己在家教前做的一些准备工作，我发现自己在教学中进行的很顺利，能够尽快地适应教学环境，在教导学生方面取得较好的成果，获得了学生以及家长的好评。</w:t>
      </w:r>
    </w:p>
    <w:p>
      <w:pPr>
        <w:pStyle w:val="Normal"/>
        <w:rPr/>
      </w:pPr>
      <w:r>
        <w:rPr/>
        <w:t>首先，我跟家教学生的家长进行了交流，初步了解学生的学习情况。通过与家长的接触，我了解到：学生的弱项主要表现在英语课程方面，其他各科的成绩都比较好。学生在英语学习方面属于厌学的态度，而且对于英语的学习没有任何激情，基础较差。了解到这样的现状，我就与这位活泼的男学生进行了交流。我了解到，其实并不是他自己对英语完全的厌恶。只是他的基础比较差，家长和老师对自己的期望值太高，从而造成了他的自暴自弃。</w:t>
      </w:r>
    </w:p>
    <w:p>
      <w:pPr>
        <w:pStyle w:val="Normal"/>
        <w:rPr/>
      </w:pPr>
      <w:r>
        <w:rPr/>
        <w:t>了解到这一特殊性，我特地去网站上查找了一些关于厌学方面的心理资料，从而也找到了相应的对措。那就是要及时地给予鼓励和支持，在出现困难的时候，要给与指导性的帮助与支持。在得到资料和对策的之后，我先给学生进行了一个基础测试。当然，这些测试的题目都是很简单很基础的英语题目，其目的就是提高他的自信心，让学生认识到自己的英语还是有提升的空间。通过我对他的测试，我发现：尽管做题中有错误，但是正确率很高。我对学生的表现予以了肯定，学生也很开心。他说这是他第一次得到老师的表扬，他的自信心得到了较大提高。</w:t>
      </w:r>
    </w:p>
    <w:p>
      <w:pPr>
        <w:pStyle w:val="Normal"/>
        <w:rPr/>
      </w:pPr>
      <w:r>
        <w:rPr/>
        <w:t>其次，有了第一天好的开始，我对我下面的讲课内容有了较大的信心。鉴于学生的现状，我知道：除了要帮助他改善学习态度方面以外，我还要帮助他补习关于英语方面的基础知识。说到基础知识，我首先想到了应该充分利用他的英语教材。因为在我们所接触的学习资料中，教材作为最核心的内容有它的旗帜性。</w:t>
      </w:r>
    </w:p>
    <w:p>
      <w:pPr>
        <w:pStyle w:val="Normal"/>
        <w:rPr/>
      </w:pPr>
      <w:r>
        <w:rPr/>
        <w:t>为了能让学生在暑期补习一下自己的英语课程，他的父母已经提前给他买了初二的英语教材。首先，我让他朗读英语教材目录上的内容，一方面能够了解他的口语基础，另一方面培养了他在敢读敢表现方面的训练。从他朗读目录的语调语音中，我了解到他在语音语调方面存在的问题并不是很大，只是缺少一定的自信心。这时候，我的角色就变成了他的朋友来鼓励他，激励他是一个很好的学生。然后我就对于教材目录的编排进行了有序的讲解，从我的讲解以及我的鼓励中，学生已经产生了一些感兴趣的问题。此时，我认真详细地对他的问题进行了讲解，他对我的回答也是相当满意。为了确保他是真正了解了教材的实用性以及知识性，我对他提出了几个引申的问题。尽管他回答的不是很到位，但是从他的回答中，我已经了解到他对课程编排已经有了一定的认识和了解。</w:t>
      </w:r>
    </w:p>
    <w:p>
      <w:pPr>
        <w:pStyle w:val="Normal"/>
        <w:rPr/>
      </w:pPr>
      <w:r>
        <w:rPr/>
        <w:t>再其次，在了解教材的编排基础上，我就开始对英语教材的课文进行讲解。由于学生是一个基础较差的英语学习者，这就需要自己能够充分利用好资料进行讲解。而不是要把课文强加给学生，要给他自我吸收知识的时间从而达到预期的学习效果。而在这时，我了解到他对于体育运动项目特别地热衷。这时，我就想到了用兴趣学习法来激励他去学习，俗话说：“兴趣是最好的老师”。我先列举了几个简单的体育项目让学生进行翻译，果不其然，他翻译得很精确也很有信心，同时他也很喜欢我的这一举措。有了这么精彩的一步，我对下面的几步已经有了很好的打算。我打算以体育项目作为主要的链接，其他的内容再有节奏的加上去，从而使学到的知识更加丰富。我在讲解过程中注重运用例子，通过举例，把复杂的语法知识简单化，把枯燥的语言知识点具体化，使学生更容易接受知识。比如，要求学生改掉死记硬背记单词的习惯，启发他利用发音的规律来记单词。比方，“</w:t>
      </w:r>
      <w:r>
        <w:rPr/>
        <w:t>American”</w:t>
      </w:r>
      <w:r>
        <w:rPr/>
        <w:t>这个单词的字母背起来很拗口，但通过音表来记就轻松多了。比如</w:t>
      </w:r>
      <w:r>
        <w:rPr/>
        <w:t>A/e(</w:t>
      </w:r>
      <w:r>
        <w:rPr/>
        <w:t>还有很多类似的字母发音也一样</w:t>
      </w:r>
      <w:r>
        <w:rPr/>
        <w:t>)</w:t>
      </w:r>
      <w:r>
        <w:rPr/>
        <w:t>，这样记单词不仅轻松而且不容易忘记。</w:t>
      </w:r>
    </w:p>
    <w:p>
      <w:pPr>
        <w:pStyle w:val="Normal"/>
        <w:rPr/>
      </w:pPr>
      <w:r>
        <w:rPr/>
        <w:t>最后，既然我已经有了很好的系统教学方法，那就需要更好的实施。在讲课得时候，我会经常穿插一些幽默的语言，一来可以缓解他的压力，二来也可以让我们有个轻松的学习氛围。另外，在课间五分钟休息时，我便主动介绍一些他的学校情况。如果时间到了，她家没人，我就多呆一会儿陪他聊聊天，找出我们共同的爱好，以此来拉近彼此之间的关系。我想，以朋友的身份与之交流，教学效果必会事半功倍。</w:t>
      </w:r>
    </w:p>
    <w:p>
      <w:pPr>
        <w:pStyle w:val="Normal"/>
        <w:rPr/>
      </w:pPr>
      <w:r>
        <w:rPr/>
        <w:t>然而，有时候我能清晰地感受到他已经有了一定的懈怠现象，这时我才了解到教育学生应该要劳逸结合，我应该给他更多的自由支配时间。为了使学生能够更好的学习，得到更高的学习效率，我主动跟学生家长说应该降低学生的学习强度，由一天的</w:t>
      </w:r>
      <w:r>
        <w:rPr/>
        <w:t>3</w:t>
      </w:r>
      <w:r>
        <w:rPr/>
        <w:t>小时降低到</w:t>
      </w:r>
      <w:r>
        <w:rPr/>
        <w:t>2</w:t>
      </w:r>
      <w:r>
        <w:rPr/>
        <w:t>个小时，给学生一些自由支配时间。他们也积极地采纳了我的建议。当我再来教他学习英语课程时，我发现这样的效果确实不错。学生得到了一定的自由支配时间，我也得到了一定的学习时间，可以提前预习接下来的讲课内容。按照我和学生家长商量好的作息时间，我们一起共同努力，并最终顺利完成了我的家教任务。</w:t>
      </w:r>
    </w:p>
    <w:p>
      <w:pPr>
        <w:pStyle w:val="Normal"/>
        <w:rPr/>
      </w:pPr>
      <w:r>
        <w:rPr/>
        <w:t>我的家教过程是有苦也有甜。尽管刚开始的几天确实很累，但是后面几天已经比较习惯了。有时候，我讲解了好几遍的问题，学生也似乎是懂了。可是过几天，我再提问他时，他又不知道了，这时我觉得自己特别地无力，觉得自己之前的努力都白费了。但是转念一想，学习本来就是一个循序渐进的过程，自己以前学习的时候不也经常遇到这样的情况吗</w:t>
      </w:r>
      <w:r>
        <w:rPr/>
        <w:t>?</w:t>
      </w:r>
      <w:r>
        <w:rPr/>
        <w:t>只要这样一想，又觉得自己的付出都是很值得的。也许讲解一次不是很明白，但是只要我们共同努力，我相信他最终会明白我的讲解。事实也证明了我的付出，学生最终得到了满意的收获。他的父母很感激我这段时间对他的帮助，要我不定期地给他打电话来督促他。这让我内心充满了自豪感，因为我的真诚和努力得到了肯定。转眼间，他就要开学了，我也结束了我的家教生活。他的学习态度比以前端正了许多，学习也知道使劲了，以前的疑难问题也基本得到了解决。这就是我家教的效果。经过半个月多的家教生活，不仅他在英语学习上有了提高，而且我自己的实践能力也得到了锻炼。我知道这是我们大家一起努力的结果。也许学生之前出现的一些问题，在这短短的二十几天的时间里不能全部得以改正，但是我相信：只要他能够在以后的学习中坚持不懈的努力，他一定会取得更大的进步。通过此次做家教，我觉得家教是对自己很好的考验，能锻炼口才，加强与人交流的能力，也是对自己知识的肯定。见识不同的人、不同的家庭，学会怎么做人、与人相处，提早适应社会。而且，大学生做家教得到的不仅仅是经济上的贴补，更重要的是他们自身的价值能得到社会肯定，增强他们进入社会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快一个月的家教生涯，现在的我对于“老师”这个称谓已经不再陌生。当别人称呼我“老师”时，没有了昔日的逃避与羞涩。有人说教师是太阳底下最神圣的职业，对此，我在家教的过程中深有同感。虽然我的家教只是做了一段时间的“老师”，可我分明感到这两个字给我带来的豪迈感。家教实践就这样结束了，但是活动尽管结束了但是对我个人的影响还在。它让我了解到作为一名人民教师是多么的不容易，也让我了解到在遇到问题的时候要耐下心来慢慢解决，草草处理是不行的。希望通过这次实战的实践活动，我能更加实践好我的梦想，更加有信心的走向教师这个工作岗位，实现教师的真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