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斗卫星导航系统全面部署完成党员心得体会"/>
      <w:r>
        <w:rPr/>
        <w:t>北斗卫星导航系统全面部署完成党员心得体会</w:t>
      </w:r>
      <w:bookmarkEnd w:id="0"/>
    </w:p>
    <w:p>
      <w:pPr>
        <w:pStyle w:val="Normal"/>
        <w:rPr/>
      </w:pPr>
      <w:r>
        <w:rPr/>
        <w:t>卫星定位导航系统，其原理是利用人造卫星来实现地球表面物体的精确定位。北斗以“中国核心”“中国速度”“中国制造”打破了美国</w:t>
      </w:r>
      <w:r>
        <w:rPr/>
        <w:t>GPS</w:t>
      </w:r>
      <w:r>
        <w:rPr/>
        <w:t>系统垄断局面，对增强国防建设，提升中国的核心竞争力具有重大意义。</w:t>
      </w:r>
    </w:p>
    <w:p>
      <w:pPr>
        <w:pStyle w:val="Normal"/>
        <w:rPr/>
      </w:pPr>
      <w:r>
        <w:rPr/>
        <w:t>6</w:t>
      </w:r>
      <w:r>
        <w:rPr/>
        <w:t>月</w:t>
      </w:r>
      <w:r>
        <w:rPr/>
        <w:t>25</w:t>
      </w:r>
      <w:r>
        <w:rPr/>
        <w:t>日</w:t>
      </w:r>
      <w:r>
        <w:rPr/>
        <w:t>2</w:t>
      </w:r>
      <w:r>
        <w:rPr/>
        <w:t>时</w:t>
      </w:r>
      <w:r>
        <w:rPr/>
        <w:t>09</w:t>
      </w:r>
      <w:r>
        <w:rPr/>
        <w:t>分，我国在西昌卫星发射中心成功发射第</w:t>
      </w:r>
      <w:r>
        <w:rPr/>
        <w:t>46</w:t>
      </w:r>
      <w:r>
        <w:rPr/>
        <w:t>颗北斗导航卫星，这是北斗三号系统的第</w:t>
      </w:r>
      <w:r>
        <w:rPr/>
        <w:t>21</w:t>
      </w:r>
      <w:r>
        <w:rPr/>
        <w:t>颗组网卫星、第二颗倾斜地球同步轨道卫星，它将与此前发射的</w:t>
      </w:r>
      <w:r>
        <w:rPr/>
        <w:t>20</w:t>
      </w:r>
      <w:r>
        <w:rPr/>
        <w:t>颗北斗三号卫星组网运行，进一步提升北斗系统的覆盖能力和服务性能。改革开放</w:t>
      </w:r>
      <w:r>
        <w:rPr/>
        <w:t>40</w:t>
      </w:r>
      <w:r>
        <w:rPr/>
        <w:t>年，风云激荡，中国导航卫星从无到有，北斗走出了一条带有中国特色的发展道路，演绎了一场波澜壮阔的东方传奇。</w:t>
      </w:r>
    </w:p>
    <w:p>
      <w:pPr>
        <w:pStyle w:val="Normal"/>
        <w:rPr/>
      </w:pPr>
      <w:r>
        <w:rPr/>
        <w:t>始终秉初心，不陷于困境，“石以砥焉，化钝为利”。“大雪压青松，青松挺且直。”面对千难万险，北斗人的初心始终“挺且直”。回首往昔，面对自身卫星导航起步晚，国外技术封锁，又没有任何经验可以借鉴的巨大困难，中国北斗人以大决心、大毅力选择自主创新，不给自己留退路</w:t>
      </w:r>
      <w:r>
        <w:rPr/>
        <w:t>;</w:t>
      </w:r>
      <w:r>
        <w:rPr/>
        <w:t>面对摸索中接二连三的困难，先驱者“灯塔计划”的未果而终，科研一次次回到起点，中国北斗人以义无反顾的决绝选择牢记初心，认定初心，勇往直前、锲而不舍地往上攀、走下去</w:t>
      </w:r>
      <w:r>
        <w:rPr/>
        <w:t>;</w:t>
      </w:r>
      <w:r>
        <w:rPr/>
        <w:t>面对北斗是一步跨到全球组网还是分阶段走的路口抉择，中国北斗人以稳扎稳打、不骄不躁的心态选择立足国情，“先区域、后全球”的思路，科学铺开“三步走”的北斗之路。正是千难万难的千磨万击，千锤百炼，铸就了中国北斗人永不服输的劲儿，攻克一系列技术难题，为中国北斗升入星空提供了源源不断的强大推力。</w:t>
      </w:r>
    </w:p>
    <w:p>
      <w:pPr>
        <w:pStyle w:val="Normal"/>
        <w:rPr/>
      </w:pPr>
      <w:r>
        <w:rPr/>
        <w:t>始终秉初心，不盲于求成，“如切如磋，如琢如磨”。“工人莫献天机巧，此器能输郡国材。”导航卫星最讲精准、最需精确，所谓失之毫厘谬以千里是最客观的描述。</w:t>
      </w:r>
      <w:r>
        <w:rPr/>
        <w:t>46</w:t>
      </w:r>
      <w:r>
        <w:rPr/>
        <w:t>颗北斗导航卫星密集发射的背后，不难发现是中国北斗人更为严苛的标准，对精益求精的不懈追求。</w:t>
      </w:r>
      <w:r>
        <w:rPr/>
        <w:t>20</w:t>
      </w:r>
      <w:r>
        <w:rPr/>
        <w:t>多年的波澜壮阔的背后，是一个个如航天科技集团五院北斗三号卫星总体主任设计师刘家兴对“一纳秒”较上劲的北斗人，是一个个如王金刚始终坚持对待任何不符合性、一定要把它彻底地消除掉才能发射的北斗人，是一个个为了修改单机软件设计存在的瑕疵而不眠不休、反复测试的北斗人始终不忘初心，追求卓越。正是这永不满足、精益求精、臻于至善、万无一失的态度，蕴育了中国北斗人“不带一丝隐患上天”的较真劲儿，精准将一颗颗卫星送入太空，让中国北斗走出中国、走出亚太、走向世界，闪耀星空。</w:t>
      </w:r>
    </w:p>
    <w:p>
      <w:pPr>
        <w:pStyle w:val="Normal"/>
        <w:rPr/>
      </w:pPr>
      <w:r>
        <w:rPr/>
        <w:t>始终秉初心，不止于自满，“百尺竿头，更进一步”。“虽比高飞雁，犹未及青云。”中国北斗卫星发展迅速，虽然取得了大量突破，超过了欧洲和俄罗斯的卫星导航系统，但中国北斗人始终保持清醒的头脑，清醒地认识到与美国的</w:t>
      </w:r>
      <w:r>
        <w:rPr/>
        <w:t>GPS</w:t>
      </w:r>
      <w:r>
        <w:rPr/>
        <w:t>系统还有差距，距离实现“三步走”目标还有距离。第</w:t>
      </w:r>
      <w:r>
        <w:rPr/>
        <w:t>46</w:t>
      </w:r>
      <w:r>
        <w:rPr/>
        <w:t>颗北斗导航卫星的成功发射，再次向世界展示了中国北斗永不自满、永不停歇、不断创新的精气神，始终秉持初心，心如明镜，不骄不躁，永远在路上，始终迈着坚定又自信的步伐，不断向着</w:t>
      </w:r>
      <w:r>
        <w:rPr/>
        <w:t>2020</w:t>
      </w:r>
      <w:r>
        <w:rPr/>
        <w:t>年服务范围覆盖全球、</w:t>
      </w:r>
      <w:r>
        <w:rPr/>
        <w:t>2035</w:t>
      </w:r>
      <w:r>
        <w:rPr/>
        <w:t>年建设完善“更加泛在、更加融合、更加智能的综合时空体系”的目标砥砺前行。</w:t>
      </w:r>
    </w:p>
    <w:p>
      <w:pPr>
        <w:pStyle w:val="Normal"/>
        <w:widowControl/>
        <w:bidi w:val="0"/>
        <w:spacing w:before="180" w:after="180"/>
        <w:jc w:val="left"/>
        <w:rPr/>
      </w:pPr>
      <w:r>
        <w:rPr/>
        <w:t>习总书记一语道出北斗成功秘诀，“山再高，往上攀，总能登顶</w:t>
      </w:r>
      <w:r>
        <w:rPr/>
        <w:t>;</w:t>
      </w:r>
      <w:r>
        <w:rPr/>
        <w:t>路再长，走下去，定能到达。”新时代已经扬帆起航，中国北斗初心不变，将始终秉持“自主创新、团结协作、攻坚克难、追求卓越”的精神，砥砺奋进，坚定走好“三步走”的最后一步，走出新阶段，迈入新领域，不断为全球卫星导航系统更好服务全球、造福人类贡献中国智慧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