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旅游心得"/>
      <w:r>
        <w:rPr/>
        <w:t>大连旅游心得</w:t>
      </w:r>
      <w:bookmarkEnd w:id="0"/>
    </w:p>
    <w:p>
      <w:pPr>
        <w:pStyle w:val="Normal"/>
        <w:rPr/>
      </w:pPr>
      <w:r>
        <w:rPr/>
        <w:t>今天是夏令营游玩的最后一天，我有点儿依依不舍，因为马上就要离开大连这个美丽的滨海城市了，我又非常高兴，因为再过一天就能见到爸爸妈妈了。</w:t>
      </w:r>
    </w:p>
    <w:p>
      <w:pPr>
        <w:pStyle w:val="Normal"/>
        <w:rPr/>
      </w:pPr>
      <w:r>
        <w:rPr/>
        <w:t>为了让最后一天过得快乐、充实而有意义，贾导先带我们来到了著名的虎滩广场。虎滩广场在老虎滩极地海洋世界旁边，这里依山环绕，绿树成荫，到处都有美丽的小花。在虎滩广场的后面，有一尊又高又宽的白色大雕塑，雕塑雕刻的是六只威武的东北虎，它们被雕刻得栩栩如生，好像已经站在了我的旁边。游览完虎滩广场后，我们又来到了</w:t>
      </w:r>
      <w:r>
        <w:rPr/>
        <w:t>104</w:t>
      </w:r>
      <w:r>
        <w:rPr/>
        <w:t>舰。</w:t>
      </w:r>
    </w:p>
    <w:p>
      <w:pPr>
        <w:pStyle w:val="Normal"/>
        <w:rPr/>
      </w:pPr>
      <w:r>
        <w:rPr/>
        <w:t>一上军舰，一位穿着迷彩服，脚蹬运动鞋的</w:t>
      </w:r>
      <w:r>
        <w:rPr/>
        <w:t>'</w:t>
      </w:r>
      <w:r>
        <w:rPr/>
        <w:t>叔叔出现在了我们眼前。叔叔用严厉的眼光把我们都扫视了一遍，就开口了：“我就是你们的教官，今天，我将带领大家参观</w:t>
      </w:r>
      <w:r>
        <w:rPr/>
        <w:t>104</w:t>
      </w:r>
      <w:r>
        <w:rPr/>
        <w:t>舰。”</w:t>
      </w:r>
      <w:r>
        <w:rPr/>
        <w:t>104</w:t>
      </w:r>
      <w:r>
        <w:rPr/>
        <w:t>舰不愧是军舰，上面有很宽很长的鱼雷、圆圆的、浑身都是“刺”的漂雷、各种各样的炮弹、子弹、枪，还有很高的大炮发射台。稍微休息了一会儿，我们又跟教官学了打旗语：爱海洋。我们还学会了怎样系缆绳，我会了打平结和双结。最后，教官教我们唱了军歌《人民海军向前进》，“红旗飘舞随风扬，我们的歌声多么嘹亮。人民海军向前进，保卫祖国海洋信心强。爱护军舰，像爱护自己的眼睛一样……”伴随着嘹亮的歌声，我们依依不舍地下了</w:t>
      </w:r>
      <w:r>
        <w:rPr/>
        <w:t>104</w:t>
      </w:r>
      <w:r>
        <w:rPr/>
        <w:t>舰。</w:t>
      </w:r>
    </w:p>
    <w:p>
      <w:pPr>
        <w:pStyle w:val="Normal"/>
        <w:rPr/>
      </w:pPr>
      <w:r>
        <w:rPr/>
        <w:t>午饭后，我们去了棒棰岛国度假酒店。这里不愧是接待国家领导的宾馆，到处鸟语花香，蜿蜒的马路旁有高大的树，这些树就像一把把伞，为大家挡住了夏日的骄阳，树下站立着一棵棵小草，在这如仙境般美丽的地方，还有很多美丽的别墅。最让我们高兴的是，这里还有一片汪洋的大海，一片金黄的沙滩和许多漂亮的贝壳。我和好朋友们兴高采烈地来到海边，脱下了鞋，踩在了软软的沙滩上，一边让清凉的海水打着我们的小脚丫，一边弯下腰来拾贝壳。不一会儿，我就感觉到了海水的清凉，同时也捡了许多奇形怪状的贝壳和小石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吃过晚饭后，我们来到了港口，坐上了“渤海银珠号”大轮渡，准备去往烟台。美丽的大连，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