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激励广大干部新时代新担当新作为意见心得"/>
      <w:r>
        <w:rPr/>
        <w:t>学习激励广大干部新时代新担当新作为意见心得</w:t>
      </w:r>
      <w:bookmarkEnd w:id="0"/>
    </w:p>
    <w:p>
      <w:pPr>
        <w:pStyle w:val="Normal"/>
        <w:rPr/>
      </w:pPr>
      <w:r>
        <w:rPr/>
        <w:t>近日，中共中央办公厅印发了《关于进一步激励广大干部新时代新担当新作为的意见》，深入贯彻习近平新时代中国特色社会主义思想和党的十九大精神，对建立激励机制和容错纠错机制、进一步激励广大干部新时代新担当新作为提出明确要求。作为基层一线的党员干部，学习《意见》后再结合自身工作要求，总结三点心得感悟。</w:t>
      </w:r>
    </w:p>
    <w:p>
      <w:pPr>
        <w:pStyle w:val="Normal"/>
        <w:rPr/>
      </w:pPr>
      <w:r>
        <w:rPr/>
        <w:t>一是基层工作要善于调研。社会生活中存在的突出问题，基层群众是看的最清、感受最深的，“从群众中来，到群众中去”，需要我们总结提取基层群众的需求和智慧，作为我们改革创新的动力来源和智库宝藏。中国历史发展的经验也告诉我们，尊重基层和群众的首创精神，是推进改革的重要方法。作为离群众最近的基层干部，只有扎根基层汲取智慧营养，以调查研究为抓手，总结群众经验以探索方法创新，才能为顶层设计提供源源不断的实践经验。开展基层调研，需“身入”更需“心至”，一些“走形式”的“花架子”能免则免，直奔主题“找症结”才是调研关键。当然，找到“症结”还需要开好“药方”，这对干部解决问题的综合能力也提出了更高要求。</w:t>
      </w:r>
    </w:p>
    <w:p>
      <w:pPr>
        <w:pStyle w:val="Normal"/>
        <w:rPr/>
      </w:pPr>
      <w:r>
        <w:rPr/>
        <w:t>二是改革创新要敢于试错。科学家波普尔曾说过，科学发现就是“从错误中学习”，一切知识的进步都需要从对错误的批判和反思中获得。出错并不可怕，可怕的是害怕出错而不敢出错，战战兢兢如履薄冰，从而失去干事创业的勇气。从历史的角度看，中国的改革开放史就是一部不断试错史，具有中国特色的社会主义道路是不同于任何国家制度道路的一次全新尝试，其间也有失败和苦辣，然而正是这样一份敢于试错的态度和勇气才有了今天改革发展的累累硕果。江岸区推广“红色物业”也可以说是一种敢于试错的实践，从“摸着石头过河”的试点推进，到“一周之内三改方案”的不断纠正完善，再到成功经验被纳入地方性法规的长效保障，充分体现了敢于试错对于改革发展的重要性。</w:t>
      </w:r>
    </w:p>
    <w:p>
      <w:pPr>
        <w:pStyle w:val="Normal"/>
        <w:widowControl/>
        <w:bidi w:val="0"/>
        <w:spacing w:before="180" w:after="180"/>
        <w:jc w:val="left"/>
        <w:rPr/>
      </w:pPr>
      <w:r>
        <w:rPr/>
        <w:t>三是干事创业要严于底线。这次《意见》充分贯彻党的十八届六中全会要求，强调要切实为敢于担当的干部撑腰鼓劲，建立健全容错纠错机制，宽容干部在改革创新中的失误错误，这是在目前全面从严管党治党形势下，旗帜鲜明地为敢于担当的干部营造良好的干事创业环境。然而，《意见》中也铿锵有力地指出三个“区分开来”，为企图钻制度空子、拿容错当“保护伞”的行为封死了后路。允许出错不代表可以随意犯错，是为改革发展还是为谋取私利，是因缺乏经验还是因蔑视纪律，拉紧的纪律红线在这里也不会松懈，这不仅是我们党原则性的要求，而且是对真正干事创业干部的一种保护——不能因一些干部设租寻租“走捷径”的腐败行为导致“劣币驱逐良币”，破坏政治生态。另外，严肃处理诬告陷害干部行为，也进一步消除了干部顾虑，防止恶性竞争的不正之风在党内蔓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