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倡议书格式参考600字"/>
      <w:r>
        <w:rPr/>
        <w:t>光盘行动倡议书格式参考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员工朋友们：</w:t>
      </w:r>
    </w:p>
    <w:p>
      <w:pPr>
        <w:pStyle w:val="Normal"/>
        <w:rPr/>
      </w:pPr>
      <w:r>
        <w:rPr/>
        <w:t>当我们吃着可口的食物时，有没有想到其实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而夭折。当我们理所应当的倒掉吃不完的饭菜时，有没有想到每年有超过</w:t>
      </w:r>
      <w:r>
        <w:rPr/>
        <w:t>1000</w:t>
      </w:r>
      <w:r>
        <w:rPr/>
        <w:t>万人因为没有充足的食物而死亡。你知道吗</w:t>
      </w:r>
      <w:r>
        <w:rPr/>
        <w:t>?</w:t>
      </w:r>
      <w:r>
        <w:rPr/>
        <w:t>我国自己生产的口粮已经不足，每年要从国外进口大量的粮食才能满足养活</w:t>
      </w:r>
      <w:r>
        <w:rPr/>
        <w:t>14</w:t>
      </w:r>
      <w:r>
        <w:rPr/>
        <w:t>亿人。与此形成鲜明对比的是：我们每年倒掉了大量的食物，而这足够养活</w:t>
      </w:r>
      <w:r>
        <w:rPr/>
        <w:t>2</w:t>
      </w:r>
      <w:r>
        <w:rPr/>
        <w:t>亿人。对粮食没有危机感，迟早会演变为粮食危机</w:t>
      </w:r>
      <w:r>
        <w:rPr/>
        <w:t>!</w:t>
      </w:r>
    </w:p>
    <w:p>
      <w:pPr>
        <w:pStyle w:val="Normal"/>
        <w:rPr/>
      </w:pPr>
      <w:r>
        <w:rPr/>
        <w:t>现在，一项倡导将盘中餐吃光、喝净、带走的“光盘行动”正在全国兴起，并得到了人们的热烈响应。而我们安康人也有责任、有义务来践行这样一项关乎我们未来生存的“光盘活动”。在此，公司号召全体安康人积极参加到“光盘行动”中来。</w:t>
      </w:r>
    </w:p>
    <w:p>
      <w:pPr>
        <w:pStyle w:val="Normal"/>
        <w:rPr/>
      </w:pPr>
      <w:r>
        <w:rPr/>
        <w:t>我们倡议：树立节约光荣、浪费可耻的思想观念，厉行节约，反对浪费。</w:t>
      </w:r>
    </w:p>
    <w:p>
      <w:pPr>
        <w:pStyle w:val="Normal"/>
        <w:rPr/>
      </w:pPr>
      <w:r>
        <w:rPr/>
        <w:t>我们倡议，在公司食堂就餐时，适量加饭，杜绝浪费，用餐结束后，自觉将餐具放到指定位置，争做文明员工。</w:t>
      </w:r>
    </w:p>
    <w:p>
      <w:pPr>
        <w:pStyle w:val="Normal"/>
        <w:rPr/>
      </w:pPr>
      <w:r>
        <w:rPr/>
        <w:t>我们倡议，家庭餐桌上，按需买菜、煮菜，以每顿饭家庭成员刚好吃完、吃饱为准。吃光碗里的最后一粒米、盘中的最后一棵菜。</w:t>
      </w:r>
    </w:p>
    <w:p>
      <w:pPr>
        <w:pStyle w:val="Normal"/>
        <w:rPr/>
      </w:pPr>
      <w:r>
        <w:rPr/>
        <w:t>我们倡议，以“光盘”为荣，“剩宴”为耻。在饭店就餐点菜时，适度适量，吃饱为好。实在吃不了，记得兜着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将</w:t>
      </w:r>
      <w:r>
        <w:rPr/>
        <w:t>21</w:t>
      </w:r>
      <w:r>
        <w:rPr/>
        <w:t>世纪称为“粮食世纪”。经济再发展、科技再先进，没有粮食，我们将一无所有。亲们，今天节约的每一粒粮食，都可能在未来拯救我们自己。“厉行节约、反对浪费”需要从我做起，从现在做起。“光盘行动”，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