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万圣节的英文演讲稿100词2023"/>
      <w:r>
        <w:rPr/>
        <w:t>关于万圣节的英文演讲稿</w:t>
      </w:r>
      <w:r>
        <w:rPr/>
        <w:t>100</w:t>
      </w:r>
      <w:r>
        <w:rPr/>
        <w:t>词</w:t>
      </w:r>
      <w:r>
        <w:rPr/>
        <w:t>2023</w:t>
      </w:r>
      <w:bookmarkEnd w:id="0"/>
    </w:p>
    <w:p>
      <w:pPr>
        <w:pStyle w:val="Normal"/>
        <w:rPr/>
      </w:pPr>
      <w:r>
        <w:rPr/>
        <w:t>今天是西方的万圣节，我和爸爸妈妈去苏州乐园，参加万圣节活动。</w:t>
      </w:r>
    </w:p>
    <w:p>
      <w:pPr>
        <w:pStyle w:val="Normal"/>
        <w:rPr/>
      </w:pPr>
      <w:r>
        <w:rPr/>
        <w:t>我一进门就感到非常热闹</w:t>
      </w:r>
      <w:r>
        <w:rPr/>
        <w:t>!</w:t>
      </w:r>
      <w:r>
        <w:rPr/>
        <w:t>好多好多的妖魔鬼怪</w:t>
      </w:r>
      <w:r>
        <w:rPr/>
        <w:t>!</w:t>
      </w:r>
      <w:r>
        <w:rPr/>
        <w:t>其实他们都是游客扮演的。这时我看见花车巡游队来了</w:t>
      </w:r>
      <w:r>
        <w:rPr/>
        <w:t>!</w:t>
      </w:r>
      <w:r>
        <w:rPr/>
        <w:t>花车上的人下来了，有猫精、死神、吸血鬼等等，我跟他们一一合影。</w:t>
      </w:r>
    </w:p>
    <w:p>
      <w:pPr>
        <w:pStyle w:val="Normal"/>
        <w:rPr/>
      </w:pPr>
      <w:r>
        <w:rPr/>
        <w:t>其实最有活力的是我</w:t>
      </w:r>
      <w:r>
        <w:rPr/>
        <w:t>(</w:t>
      </w:r>
      <w:r>
        <w:rPr/>
        <w:t>王欣</w:t>
      </w:r>
      <w:r>
        <w:rPr/>
        <w:t>)</w:t>
      </w:r>
      <w:r>
        <w:rPr/>
        <w:t>，我穿着橙色的南瓜衣，带着南瓜帽，拿着南瓜篮，我就是南瓜小仙子</w:t>
      </w:r>
      <w:r>
        <w:rPr/>
        <w:t>!</w:t>
      </w:r>
      <w:r>
        <w:rPr/>
        <w:t>爸爸戴个骷髅头面具，妈妈拿着荧光棒，我们是魔鬼组合，我们跟着人流走到了加勒比广场上。噢</w:t>
      </w:r>
      <w:r>
        <w:rPr/>
        <w:t>!</w:t>
      </w:r>
      <w:r>
        <w:rPr/>
        <w:t>原来这里有表演，节目是群魔乱舞，这真是太精彩了。我们正看得兴高采烈的时候，谁在拍我的肩膀</w:t>
      </w:r>
      <w:r>
        <w:rPr/>
        <w:t>?</w:t>
      </w:r>
      <w:r>
        <w:rPr/>
        <w:t>我回头一看，有个妖怪把我吓了一大跳</w:t>
      </w:r>
      <w:r>
        <w:rPr/>
        <w:t>!</w:t>
      </w:r>
      <w:r>
        <w:rPr/>
        <w:t>原来演员表演完，就跑下台来吓唬大家了。</w:t>
      </w:r>
    </w:p>
    <w:p>
      <w:pPr>
        <w:pStyle w:val="Normal"/>
        <w:rPr/>
      </w:pPr>
      <w:r>
        <w:rPr/>
        <w:t>时间越来越晚了，爸爸说：“我们要回家了。”然后我们就恋恋不舍地走了。</w:t>
      </w:r>
    </w:p>
    <w:p>
      <w:pPr>
        <w:pStyle w:val="Normal"/>
        <w:rPr/>
      </w:pPr>
      <w:r>
        <w:rPr/>
        <w:t>反正今天我是度过了一个有趣的万圣节。</w:t>
      </w:r>
    </w:p>
    <w:p>
      <w:pPr>
        <w:pStyle w:val="Normal"/>
        <w:rPr/>
      </w:pPr>
      <w:r>
        <w:rPr/>
        <w:t>TodayisHalloweeninthewest.IwenttosuzhouparkwithmyparentsandwenttoHalloween.</w:t>
      </w:r>
    </w:p>
    <w:p>
      <w:pPr>
        <w:pStyle w:val="Normal"/>
        <w:rPr/>
      </w:pPr>
      <w:r>
        <w:rPr/>
        <w:t>IfeelverylivelyassoonasIgetin!Many,manymonsters!Theyarealltourists.ThenIsawthefloats!Thepeopleonthefloatcamedown,cats,death,vampiresandsoon.Itookpictureswiththem.</w:t>
      </w:r>
    </w:p>
    <w:p>
      <w:pPr>
        <w:pStyle w:val="Normal"/>
        <w:rPr/>
      </w:pPr>
      <w:r>
        <w:rPr/>
        <w:t>Themostdynamicisme(wangxin),Iamwearingorangepumpkin,withpumpkincapandpumpkinbasket,Iamthepumpkinfairy!Dadwearsaskeletonheadmask,momwithafluorescentstick,wearethedevilcombination,wefollowthecrowdtotheCaribbeansquare.Oh!Itturnedoutthattherewasaperformance,andtheshowwasadance,anditwaswonderful.Who'spattingmeontheshoulderwhenwe'relookingatitinhighspirits?Ilookedback,andtherewasamonsterthatstartledme!Theactorfinishedhisperformanceandranofftofrighteneveryone.</w:t>
      </w:r>
    </w:p>
    <w:p>
      <w:pPr>
        <w:pStyle w:val="Normal"/>
        <w:rPr/>
      </w:pPr>
      <w:r>
        <w:rPr/>
        <w:t>Itwasgettinglate,anddadsaid,"we'regoinghome."Thenwewenta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yway,todayIhadaninterestingHallow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